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13"/>
        <w:gridCol w:w="1068"/>
        <w:gridCol w:w="1331"/>
        <w:gridCol w:w="751"/>
        <w:gridCol w:w="1449"/>
        <w:gridCol w:w="778"/>
        <w:gridCol w:w="778"/>
        <w:gridCol w:w="606"/>
      </w:tblGrid>
      <w:tr>
        <w:trPr>
          <w:trHeight w:val="180" w:hRule="atLeast"/>
        </w:trPr>
        <w:tc>
          <w:tcPr>
            <w:tcW w:w="9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度鄂尔多斯市优质样板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获奖名单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单位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单位项目经理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理单位名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监理工程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参建单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负责人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蒙古族学校（新校区）建设项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政府投资项目代建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培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金长城工程项目管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巴什区第八小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巴什区住房和城乡建设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志军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万和工程项目管理有限责任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恩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东胜区廉政教育基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东胜区政府投资项目代建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秦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涛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首信建设监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鑫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天安公共交通集团有限公司公交首末站综合办公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天安公共交通集团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兴达建筑工程有限责任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增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泰正信工程管理咨询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旭婕消防工程有限公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继青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金霍洛旗滨海西路连接工程建设项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旗住房和城乡规划建设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基工程咨询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红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6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核心区、高层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10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诚品园、诚禧园住宅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附属商业及地下车库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城投绿城房地产开发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元龙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星元建设监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核心区、高层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12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郦园住宅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城投房地产开发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瑞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星元建设监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核心区、高层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12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畅园誉园住宅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城投房地产开发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边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昆岗工程项目管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托克旗武装部民兵训练基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托克旗政府投资项目代建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鸿兴建设工程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万荣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蒙宏建设监理有限责任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托克旗第五幼儿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托克旗政府投资工程基本建设领导小组办公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市万汇建筑有限责任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蒙宏建设监理有限责任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乌兰镇百眼井路道路及附属工程改造项目设计、施工总承包标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托克旗住房和城乡建设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中景路桥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博星元工程管理咨询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庆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格尔旗人民医院改扩建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格尔旗基建项目服务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雄飞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头市鑫港工程监理有限责任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培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格尔旗特殊教育学校项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格尔旗基建项目服务中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彦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诚信工程管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桂花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锦旗蒙医综合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锦旗基本投资建设管理办公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泰建设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建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天利（北京）工程咨询管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可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拉特旗第一中学改扩建建设项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拉特旗智晟教育投机运维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万通路桥集团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雍林林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天宝项目管理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金凤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 趁年轻^ω^</cp:lastModifiedBy>
  <dcterms:modified xsi:type="dcterms:W3CDTF">2021-04-30T1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06EB2C034C8094DF0C5A910E8489</vt:lpwstr>
  </property>
  <property fmtid="{D5CDD505-2E9C-101B-9397-08002B2CF9AE}" pid="3" name="KSOProductBuildVer">
    <vt:lpwstr>2052-11.1.0.10356</vt:lpwstr>
  </property>
</Properties>
</file>