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1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spacing w:lineRule="exact" w:line="600" w:before="312" w:after="0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  <w:t>2015</w:t>
      </w:r>
      <w:r>
        <w:rPr>
          <w:rFonts w:ascii="华文中宋" w:hAnsi="华文中宋" w:cs="华文中宋" w:eastAsia="华文中宋"/>
          <w:sz w:val="40"/>
          <w:szCs w:val="36"/>
        </w:rPr>
        <w:t>年度中国建筑业竞争力</w:t>
      </w:r>
      <w:r>
        <w:rPr>
          <w:rFonts w:eastAsia="华文中宋" w:cs="华文中宋" w:ascii="华文中宋" w:hAnsi="华文中宋"/>
          <w:sz w:val="40"/>
          <w:szCs w:val="36"/>
        </w:rPr>
        <w:t>200</w:t>
      </w:r>
      <w:r>
        <w:rPr>
          <w:rFonts w:ascii="华文中宋" w:hAnsi="华文中宋" w:cs="华文中宋" w:eastAsia="华文中宋"/>
          <w:sz w:val="40"/>
          <w:szCs w:val="36"/>
        </w:rPr>
        <w:t>强企业名单</w:t>
      </w:r>
    </w:p>
    <w:p>
      <w:pPr>
        <w:pStyle w:val="Normal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77"/>
      </w:tblGrid>
      <w:tr>
        <w:trPr>
          <w:trHeight w:val="28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建筑第三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葛洲坝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北京城建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陕西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建筑第四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云南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西建工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南通三建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上海城建（集团）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水利水电第十四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交第一航务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重庆建工投资控股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铁五局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元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建筑第六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徽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甘肃省建设投资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控股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集团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铁十六局集团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厦建设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铁路通信信号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疆生产建设兵团建设工程（集团）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州建筑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西建筑工程（集团）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中南建筑产业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苏州金螳螂企业（集团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水利水电第七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四川公路桥梁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南国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水利电力对外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东省建筑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都建筑工程集团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交上海航道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河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龙元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水利水电第十三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省一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贵州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建三局第二建设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核工业华兴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水利水电第四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邗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建海峡建设发展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建八局第一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建工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煤第三建设（集团）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亿丰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江苏国际经济技术合作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正太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建筑装饰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八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省建工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天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福建六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七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兴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建安装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烟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沪宁钢机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福建建工集团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省金陵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湖南省建筑工程集团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徽省外经建设（集团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南京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上海建工一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冶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南京宏亚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省交通工程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南通建工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南通五建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十五冶金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元建业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徽水利开发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五洋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北京城乡建设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建环球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省东阳第三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南京大地建设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东万鑫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勤业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湖南高岭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庆油田建设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宏峰集团（福建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重庆巨能建设（集团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建钢构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上海隧道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南通新华建筑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华太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省江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江中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中南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东新城建工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建八局第三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兴润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通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东电白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黑龙江省建工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建二局第一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华西企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津住总机电设备安装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十一冶建设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上海城建市政工程（集团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徽三建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化二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肥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城建第六工程局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东水电二局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曙光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宁波建工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建二局第二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西昌南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陕西建工第五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建一局集团第五建筑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三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福建省闽南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昆仑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西中联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宏建设发展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达濠市政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龙建路桥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宁波市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省三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通州四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徽华力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东电白二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元装饰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陕西建工第一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南五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远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云南路建集团股份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津市建工工程总承包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陕西建工安装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铁路通信信号上海工程局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龙海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恒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标力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东耀南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二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苏州第一建筑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深圳市宝鹰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交一航局第五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西四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西省宏顺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宏大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化学工程第七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蒙古兴泰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启东建筑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北京城建亚泰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启安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沈阳市政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保建设集团有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八冶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红旗渠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蒲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九冶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巨匠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启胶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南六建建筑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平煤神马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舜杰建筑集团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8698865</wp:posOffset>
                </wp:positionV>
                <wp:extent cx="34734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5pt;height:20.35pt;mso-wrap-distance-left:9.05pt;mso-wrap-distance-right:9.05pt;mso-wrap-distance-top:0pt;mso-wrap-distance-bottom:0pt;margin-top:684.9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57:00Z</dcterms:created>
  <dc:creator>中国建筑业协会</dc:creator>
  <dc:description/>
  <cp:keywords/>
  <dc:language>en-US</dc:language>
  <cp:lastModifiedBy>微软用户</cp:lastModifiedBy>
  <cp:lastPrinted>2016-10-09T10:49:00Z</cp:lastPrinted>
  <dcterms:modified xsi:type="dcterms:W3CDTF">2016-10-10T01:53:00Z</dcterms:modified>
  <cp:revision>80</cp:revision>
  <dc:subject/>
  <dc:title>建协〔2013〕32号</dc:title>
</cp:coreProperties>
</file>