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302260</wp:posOffset>
                </wp:positionV>
                <wp:extent cx="8846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6"/>
                              <w:gridCol w:w="3053"/>
                              <w:gridCol w:w="1418"/>
                              <w:gridCol w:w="807"/>
                              <w:gridCol w:w="2325"/>
                              <w:gridCol w:w="1481"/>
                              <w:gridCol w:w="1162"/>
                              <w:gridCol w:w="769"/>
                              <w:gridCol w:w="788"/>
                              <w:gridCol w:w="543"/>
                              <w:gridCol w:w="1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93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附件：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 xml:space="preserve">           职业技能等级认定成绩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9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7"/>
                                    <w:ind w:left="2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02204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鄂尔多斯建筑业协会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批认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)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划编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21510000100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构名称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鄂尔多斯建筑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职业工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技能等级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考核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工作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冬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茂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宗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荣霞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皓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right="-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佟木日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成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林霞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雪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玉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海宝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小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海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小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挨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义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瑞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郝霞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俊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宝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海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霞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春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井慧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正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right="-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敖日格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哈斯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清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秋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文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小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6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40" w:right="1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50715100001000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80" w:right="4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卉园艺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0" w:right="2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595.3pt;mso-wrap-distance-left:9pt;mso-wrap-distance-right:9pt;mso-wrap-distance-top:0pt;mso-wrap-distance-bottom:0pt;margin-top:23.8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6"/>
                        <w:gridCol w:w="3053"/>
                        <w:gridCol w:w="1418"/>
                        <w:gridCol w:w="807"/>
                        <w:gridCol w:w="2325"/>
                        <w:gridCol w:w="1481"/>
                        <w:gridCol w:w="1162"/>
                        <w:gridCol w:w="769"/>
                        <w:gridCol w:w="788"/>
                        <w:gridCol w:w="543"/>
                        <w:gridCol w:w="1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93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附件：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 xml:space="preserve">           职业技能等级认定成绩花名册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9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7"/>
                              <w:ind w:left="2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名称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0220424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鄂尔多斯建筑业协会第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批认定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)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填报日期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22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5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划编号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215100001000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构名称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鄂尔多斯建筑业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b w:val="false"/>
                                <w:bCs w:val="fals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职业工种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技能等级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考核成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 w:val="false"/>
                                <w:lang w:val="en-US" w:eastAsia="zh-CN" w:bidi="ar"/>
                              </w:rPr>
                              <w:t>工作业绩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冬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茂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荣霞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皓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right="-15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佟木日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成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林霞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雪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玉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海宝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小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海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小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挨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义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瑞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霞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俊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宝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海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海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霞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春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井慧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正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right="-15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敖日格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哈斯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清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2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秋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文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2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小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6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6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40" w:right="1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50715100001000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80" w:right="4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卉园艺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20" w:right="20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2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1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0" w:right="1060" w:gutter="0" w:header="0" w:top="44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兰亭黑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方正兰亭黑简体" w:hAnsi="方正兰亭黑简体" w:eastAsia="方正兰亭黑简体" w:cs="方正兰亭黑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7:57Z</dcterms:created>
  <dc:creator>Administrator</dc:creator>
  <dc:description/>
  <dc:language>en-US</dc:language>
  <cp:lastModifiedBy>小赵</cp:lastModifiedBy>
  <cp:lastPrinted>2022-05-17T09:31:00Z</cp:lastPrinted>
  <dcterms:modified xsi:type="dcterms:W3CDTF">2022-05-17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4B0B9B8B1400D8D7EAFD844003FAE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59254121_btnclosed</vt:lpwstr>
  </property>
  <property fmtid="{D5CDD505-2E9C-101B-9397-08002B2CF9AE}" pid="5" name="commondata">
    <vt:lpwstr>commondata</vt:lpwstr>
  </property>
</Properties>
</file>