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东北三省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建设工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BIM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应用大赛”报赛指导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、相关企业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东北三省一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建设工程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大赛工作安排，为使各参赛单位熟悉掌握申报大赛的要求和技巧，能够在大赛中取得优异成绩，内蒙古自治区建筑业协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分会特举办本次大赛的线上报赛指导。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培训组织机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内蒙古自治区建筑业协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分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内蒙古兴浦科技有限公司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和利管理咨询集团有限公司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培训对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项目总工、项目经理、技术中心经理；信息化、技术部、工程部相关技术管理人员及应用人员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培训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赛注意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相关政策解读及报赛经验分享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历年优秀获奖案例分享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培训时间及观看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</w:t>
      </w:r>
      <w:r>
        <w:rPr>
          <w:rFonts w:eastAsia="仿宋_GB2312" w:cs="仿宋_GB2312" w:ascii="仿宋_GB2312" w:hAnsi="仿宋_GB2312"/>
          <w:sz w:val="32"/>
          <w:szCs w:val="32"/>
        </w:rPr>
        <w:t>;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9:0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报赛指导为公益培训，采取线上直播方式进行，不收取任何费用。微信扫描直播二维码观看即可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62050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叶海燕  </w:t>
      </w:r>
      <w:r>
        <w:rPr>
          <w:rFonts w:eastAsia="仿宋_GB2312" w:cs="仿宋_GB2312" w:ascii="仿宋_GB2312" w:hAnsi="仿宋_GB2312"/>
          <w:sz w:val="32"/>
          <w:szCs w:val="32"/>
        </w:rPr>
        <w:t>13848813296   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雪  </w:t>
      </w:r>
      <w:r>
        <w:rPr>
          <w:rFonts w:eastAsia="仿宋_GB2312" w:cs="仿宋_GB2312" w:ascii="仿宋_GB2312" w:hAnsi="仿宋_GB2312"/>
          <w:sz w:val="32"/>
          <w:szCs w:val="32"/>
        </w:rPr>
        <w:t>15847134335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hd w:fill="FFFFFF" w:val="clear"/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2-04-26T03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FF1E3C884DC6B28F52BD4CCBBF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