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《建工企业如何应对工亡事件》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益讲座的通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盟市建筑业协会、会员单位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增强企业负责人和从业人员的安全意识，提高建筑工程施工安全风险措施，针对建筑领域安全生产的政策性改变，建工企业在工亡事件发生后的应对方法，内蒙古自治区建筑业协会定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（上午）举办《建工企业如何应对工亡事件》线上公益讲座，现将有关事项通知如下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培训组织机构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内蒙古自治区建筑业协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内蒙古鸿羽职业培训学校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培训对象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员单位总工程师、技术质量部负责人，从事工程安全的技术骨干人员、监理、安全管理人员等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培训内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建筑领域的安全生产政策性改变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妥善处理工作人员死亡事件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工亡事件给企业带来的不利影响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如何应对施工中的工亡事件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培训时间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上午 </w:t>
      </w:r>
      <w:r>
        <w:rPr>
          <w:rFonts w:eastAsia="仿宋_GB2312" w:cs="仿宋_GB2312" w:ascii="仿宋_GB2312" w:hAnsi="仿宋_GB2312"/>
          <w:sz w:val="32"/>
          <w:szCs w:val="32"/>
        </w:rPr>
        <w:t>10:00-11:30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培训形式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形式：网络直播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直播链接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s://wtg.h5.xeknow.com/sl/4i3W8V</w:t>
        </w:r>
      </w:hyperlink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584960" cy="158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微信扫一扫，观看培训课程）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其他事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自治区建筑业协会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书琦</w:t>
      </w:r>
      <w:r>
        <w:rPr>
          <w:rFonts w:eastAsia="仿宋_GB2312" w:cs="仿宋_GB2312" w:ascii="仿宋_GB2312" w:hAnsi="仿宋_GB2312"/>
          <w:sz w:val="32"/>
          <w:szCs w:val="32"/>
        </w:rPr>
        <w:t>6925612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hyperlink r:id="rId4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讲师简介</w:t>
        </w:r>
      </w:hyperlink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367655" cy="8278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tg.h5.xeknow.com/sl/4i3W8V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uild.site.hangxintong.cn/xiehuiweb/232269773/files/ueditor/jsp/upload/file/20220419/1650366830219066208.pdf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2-04-20T02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A7A32051D43E793A2595352D836C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A2ZjJlZmY1ZmU4MTMyYzk5NjdmMTJmNzJkOWNkM2IifQ==</vt:lpwstr>
  </property>
</Properties>
</file>