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内蒙古自治区第六届“筑梦杯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用大赛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、相关企业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落实内蒙古自治区人民政府办公厅发布的《关于促进建筑业持续健康发展的实施意见》和内蒙古自治区住房和城乡建设厅印发的《内蒙古自治区住房和城乡建设厅推进建筑信息模型（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）技术应用工作方案》精神，为提高全区建筑业建筑信息模型技术的应用水平，实现真正意义上转型升级，同时为了给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企业和专业人员提供更多的学习交流机会，推动我区建筑行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全面普及和提升，内蒙古自治区建筑业协会将举办“内蒙古自治区第六届‘筑梦杯’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大赛”。现将有关事项通知如下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赛组织机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指导单位：内蒙古自治区住房和城乡建设厅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办单位：内蒙古自治区建筑业协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承办单位：内蒙古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联盟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办单位：待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技术支持单位：待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大赛组委会下设办公室，办公室设在内蒙古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联盟秘书处，负责统筹组织安排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通知下发之日起，开始征集协办单位，请有意向的单位及时与组委会办公室联系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大赛时间安排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即日起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线上提交大赛报名表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，提交成果申报表及参赛成果（模型、电子版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、视频）并进行评审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下旬，进行参赛成果终评并召开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交流暨表彰大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要求和注意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范围：在本自治区行政区域范围内企业及项目，符合国家和自治区工程建设管理规定，并已采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进行设计、施工、运营的工程项目均可参加本次大赛，获得过往届内蒙古自治区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大赛获奖项目成果的不得重复申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和推荐渠道：各参赛单位本着自愿原则向内蒙古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联盟进行申报和推荐，审核工作统一归口到大赛组委会办公室，分组进行审核。每项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成果只能通过一个渠道进行申报和推荐，不得重复申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主体：以设计、施工、监理、运维、院校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咨询等企业为参赛主体。参赛团队限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最多提交两项参赛作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作品知识产权：参赛作品可采用任意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软件（不限软件品牌）。参赛者必须保证作品的原创性，一旦发现抄袭、剽窃他人作品以及侵犯第三方知识产权或其他权利的行为，大赛组委会有权取消其参赛资格，收回其所获奖项，并保留追究其相关责任的权力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奖项设置及评审原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分施工组、设计组、综合组、院校组、运维组五类形式奖项，各奖项分设：一等奖、二等奖、三等奖、优秀奖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内容包括：应用范围、创新性、系统性、效果和效益、体系保障等。（应用范围包括应用的广度，体现应用点的数量和完整性；创新性包括应用的深度、扩展性和先进性；系统性包括集成性、协同性和平台的支撑；效果和效益包括经济效益和社会效益以及应用效果；体系保障包括标准和规范、软硬件、人员与组织、培训体系保障等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奖全过程严格执行“公平、公正、公开”的总原则。评审结果报内蒙古自治区住房与城乡建设厅备案后公示，接受社会监督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进入评审阶段，评审委员会邀请行业专家进行初评与终评。对所有参赛成果逐一评审打分，加权平均分进行评奖，决定最终成果排名和奖项等级，由大赛组委会审定发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须知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采用线上报名形式，详见大赛申报指南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作品提交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：为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情况介绍，包括单位简介、项目简介、采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原因；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团队介绍（包括成员分工及其学习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履历、水平）；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的软硬件配置；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应用情况说明，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的特点、亮点、主要成果、应用效益和创新；人才培养成长以及改进方向、措施；下一步实施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的项目或计划等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模型：需要提交模型文件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动画视频：对于申报内容可以通过动画形式进行应用展示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以内）：工程概况、模型漫游、多专业软件演示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点及应用效果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集成应用、自主创新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成果展示等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所使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的原始文件需要提供软件名称、版本号和使用说明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资料封装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U</w:t>
      </w:r>
      <w:r>
        <w:rPr>
          <w:rFonts w:ascii="仿宋_GB2312" w:hAnsi="仿宋_GB2312" w:cs="仿宋_GB2312" w:eastAsia="仿宋_GB2312"/>
          <w:sz w:val="32"/>
          <w:szCs w:val="32"/>
        </w:rPr>
        <w:t>盘中内容：申报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盖章扫描件、视频文件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之内）、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文件、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模型文件（含轻量化模型） 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一份纸质版申报表与</w:t>
      </w:r>
      <w:r>
        <w:rPr>
          <w:rFonts w:eastAsia="仿宋_GB2312" w:cs="仿宋_GB2312" w:ascii="仿宋_GB2312" w:hAnsi="仿宋_GB2312"/>
          <w:sz w:val="32"/>
          <w:szCs w:val="32"/>
        </w:rPr>
        <w:t>U</w:t>
      </w:r>
      <w:r>
        <w:rPr>
          <w:rFonts w:ascii="仿宋_GB2312" w:hAnsi="仿宋_GB2312" w:cs="仿宋_GB2312" w:eastAsia="仿宋_GB2312"/>
          <w:sz w:val="32"/>
          <w:szCs w:val="32"/>
        </w:rPr>
        <w:t>盘封装于档案袋内，并将报名表贴于档案袋正面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申报单位应在规定时间内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）将申报资料邮寄至大赛组委会办公室，过期不予受理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奖励表彰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获奖项目将由主办单位颁发奖牌及荣誉证书，并在相关媒体公布表彰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优秀获奖成果可推荐参加中国建筑业协会举办的中国建设工程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大赛和中国施工企业管理协会举办的工程建设行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大赛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获奖项目在自治区相关奖项评选时，将予以适当加分；获奖项目的参赛人员在自治区建筑业协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专家评选时给予以优先推荐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其他事项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单位及个人有义务为主办单位组织的应用交流学习提供支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原则上不予退还，请参赛者自行保存底稿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赛以深入推动行业数字化转型升级、推广应用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为宗旨，不收取费用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联盟秘书处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宇博 </w:t>
      </w:r>
      <w:r>
        <w:rPr>
          <w:rFonts w:eastAsia="仿宋_GB2312" w:cs="仿宋_GB2312" w:ascii="仿宋_GB2312" w:hAnsi="仿宋_GB2312"/>
          <w:sz w:val="32"/>
          <w:szCs w:val="32"/>
        </w:rPr>
        <w:t>15947136393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叶海燕 </w:t>
      </w:r>
      <w:r>
        <w:rPr>
          <w:rFonts w:eastAsia="仿宋_GB2312" w:cs="仿宋_GB2312" w:ascii="仿宋_GB2312" w:hAnsi="仿宋_GB2312"/>
          <w:sz w:val="32"/>
          <w:szCs w:val="32"/>
        </w:rPr>
        <w:t>13848813296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电话：</w:t>
      </w:r>
      <w:r>
        <w:rPr>
          <w:rFonts w:eastAsia="仿宋_GB2312" w:cs="仿宋_GB2312" w:ascii="仿宋_GB2312" w:hAnsi="仿宋_GB2312"/>
          <w:sz w:val="32"/>
          <w:szCs w:val="32"/>
        </w:rPr>
        <w:t>0471-6915199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箱：</w:t>
      </w:r>
      <w:r>
        <w:rPr>
          <w:rFonts w:eastAsia="仿宋_GB2312" w:cs="仿宋_GB2312" w:ascii="仿宋_GB2312" w:hAnsi="仿宋_GB2312"/>
          <w:sz w:val="32"/>
          <w:szCs w:val="32"/>
        </w:rPr>
        <w:t>nmgbimfzlm@163.com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　址：呼和浩特市新城区东二环路兴泰商务广场</w:t>
      </w:r>
    </w:p>
    <w:p>
      <w:pPr>
        <w:pStyle w:val="Normal"/>
        <w:bidi w:val="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T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层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、内蒙古自治区第六届“筑梦杯”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BI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应用大赛</w:t>
        </w:r>
      </w:hyperlink>
    </w:p>
    <w:p>
      <w:pPr>
        <w:pStyle w:val="Normal"/>
        <w:bidi w:val="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参赛报名表</w:t>
      </w:r>
    </w:p>
    <w:p>
      <w:pPr>
        <w:pStyle w:val="Normal"/>
        <w:bidi w:val="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、内蒙古自治区第六届“筑梦杯”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BI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应用大赛</w:t>
        </w:r>
      </w:hyperlink>
    </w:p>
    <w:p>
      <w:pPr>
        <w:pStyle w:val="Normal"/>
        <w:bidi w:val="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成果申报表</w:t>
      </w:r>
    </w:p>
    <w:p>
      <w:pPr>
        <w:pStyle w:val="Normal"/>
        <w:bidi w:val="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、内蒙古自治区第六届“筑梦杯”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BI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应用大赛</w:t>
        </w:r>
      </w:hyperlink>
    </w:p>
    <w:p>
      <w:pPr>
        <w:pStyle w:val="Normal"/>
        <w:bidi w:val="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指南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内蒙古</w:t>
      </w:r>
      <w:r>
        <w:rPr>
          <w:b/>
          <w:bCs/>
          <w:sz w:val="30"/>
          <w:szCs w:val="30"/>
        </w:rPr>
        <w:t>自治区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届</w:t>
      </w:r>
      <w:r>
        <w:rPr>
          <w:b/>
          <w:bCs/>
          <w:sz w:val="30"/>
          <w:szCs w:val="30"/>
          <w:lang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筑梦杯</w:t>
      </w:r>
      <w:r>
        <w:rPr>
          <w:b/>
          <w:bCs/>
          <w:sz w:val="30"/>
          <w:szCs w:val="30"/>
          <w:lang w:eastAsia="zh-CN"/>
        </w:rPr>
        <w:t>”</w:t>
      </w:r>
      <w:r>
        <w:rPr>
          <w:b/>
          <w:bCs/>
          <w:sz w:val="30"/>
          <w:szCs w:val="30"/>
        </w:rPr>
        <w:t>BIM</w:t>
      </w:r>
      <w:r>
        <w:rPr>
          <w:b/>
          <w:bCs/>
          <w:sz w:val="30"/>
          <w:szCs w:val="30"/>
        </w:rPr>
        <w:t>应用</w:t>
      </w:r>
      <w:r>
        <w:rPr>
          <w:b/>
          <w:bCs/>
          <w:sz w:val="30"/>
          <w:szCs w:val="30"/>
        </w:rPr>
        <w:t>大赛参赛报名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00"/>
        <w:gridCol w:w="701"/>
        <w:gridCol w:w="776"/>
        <w:gridCol w:w="661"/>
        <w:gridCol w:w="834"/>
        <w:gridCol w:w="569"/>
        <w:gridCol w:w="1501"/>
      </w:tblGrid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联系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名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所属组别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设计     □施工    □综合    □院校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详细描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员介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用到软件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权声明及授权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（或本人）自愿参加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内蒙古自治区第</w:t>
            </w:r>
            <w:r>
              <w:rPr>
                <w:rFonts w:ascii="宋体" w:hAnsi="宋体" w:cs="宋体"/>
                <w:lang w:val="en-US" w:eastAsia="zh-CN"/>
              </w:rPr>
              <w:t>六</w:t>
            </w:r>
            <w:r>
              <w:rPr>
                <w:rFonts w:ascii="宋体" w:hAnsi="宋体" w:cs="宋体"/>
              </w:rPr>
              <w:t>届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筑梦杯</w:t>
            </w:r>
            <w:r>
              <w:rPr>
                <w:rFonts w:ascii="宋体" w:hAnsi="宋体" w:cs="宋体"/>
                <w:lang w:eastAsia="zh-CN"/>
              </w:rPr>
              <w:t>”</w:t>
            </w:r>
            <w:r>
              <w:rPr>
                <w:rFonts w:cs="宋体" w:ascii="宋体" w:hAnsi="宋体"/>
              </w:rPr>
              <w:t>BIM</w:t>
            </w:r>
            <w:r>
              <w:rPr>
                <w:rFonts w:ascii="宋体" w:hAnsi="宋体" w:cs="宋体"/>
              </w:rPr>
              <w:t>应用大赛，承诺参赛作品不存在违法、侵权、抄袭等行为，同意授权本次大赛组委会依法处理有关我单位参赛作品的评比。并授权本次活动主办单位对参赛作品文字、图片和录像等在对外活动中免费使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媒体、出版专题、光盘、出版物、展览、网站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特此授权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盖章：         授权代表人签字</w:t>
            </w:r>
            <w:r>
              <w:rPr>
                <w:rFonts w:cs="宋体" w:ascii="宋体" w:hAnsi="宋体"/>
              </w:rPr>
              <w:t xml:space="preserve">:   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ind w:left="5775" w:hanging="5355"/>
        <w:rPr>
          <w:rFonts w:cs="宋体"/>
        </w:rPr>
      </w:pPr>
      <w:r>
        <w:rPr>
          <w:rFonts w:cs="宋体"/>
        </w:rPr>
        <w:t>注：签字、盖章、扫描后，发至大赛组委会办公室电子邮件：</w:t>
      </w:r>
      <w:r>
        <w:rPr>
          <w:rStyle w:val="15"/>
          <w:rFonts w:cs="宋体" w:ascii="宋体" w:hAnsi="宋体"/>
        </w:rPr>
        <w:t>nmgbimfzlm@163.com</w:t>
      </w:r>
      <w:r>
        <w:rPr>
          <w:rFonts w:cs="宋体"/>
        </w:rPr>
        <w:t xml:space="preserve">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蒙古自治区第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届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筑梦杯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</w:t>
      </w:r>
      <w:r>
        <w:rPr>
          <w:rFonts w:cs="宋体" w:ascii="宋体" w:hAnsi="宋体"/>
          <w:b/>
          <w:bCs/>
          <w:sz w:val="30"/>
          <w:szCs w:val="30"/>
        </w:rPr>
        <w:t>BIM</w:t>
      </w:r>
      <w:r>
        <w:rPr>
          <w:rFonts w:ascii="宋体" w:hAnsi="宋体" w:cs="宋体"/>
          <w:b/>
          <w:bCs/>
          <w:sz w:val="30"/>
          <w:szCs w:val="30"/>
        </w:rPr>
        <w:t>应用大赛成果申报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79"/>
        <w:gridCol w:w="623"/>
        <w:gridCol w:w="1289"/>
        <w:gridCol w:w="71"/>
        <w:gridCol w:w="750"/>
        <w:gridCol w:w="559"/>
        <w:gridCol w:w="285"/>
        <w:gridCol w:w="1040"/>
        <w:gridCol w:w="831"/>
        <w:gridCol w:w="304"/>
        <w:gridCol w:w="1196"/>
      </w:tblGrid>
      <w:tr>
        <w:trPr>
          <w:trHeight w:val="60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成果名　称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单位（可联合申报） </w:t>
            </w:r>
          </w:p>
        </w:tc>
        <w:tc>
          <w:tcPr>
            <w:tcW w:w="569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（设计、施工、</w:t>
            </w:r>
            <w:r>
              <w:rPr>
                <w:rFonts w:ascii="宋体" w:hAnsi="宋体" w:cs="宋体"/>
              </w:rPr>
              <w:t>院校</w:t>
            </w:r>
            <w:r>
              <w:rPr>
                <w:rFonts w:ascii="宋体" w:hAnsi="宋体" w:cs="宋体"/>
              </w:rPr>
              <w:t>、综合）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3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址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积（㎡）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建安工作量（万元）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59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形式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工、竣工时间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9" w:hRule="atLeast"/>
        </w:trPr>
        <w:tc>
          <w:tcPr>
            <w:tcW w:w="1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成果分组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组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组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组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组□</w:t>
            </w:r>
          </w:p>
          <w:p>
            <w:pPr>
              <w:pStyle w:val="Normal"/>
              <w:spacing w:before="156" w:after="156"/>
              <w:ind w:firstLine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注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如填写“其他单项”须注明自己认可的细分的专业。</w:t>
            </w:r>
          </w:p>
        </w:tc>
      </w:tr>
      <w:tr>
        <w:trPr>
          <w:trHeight w:val="663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“其他单项”须注明</w:t>
            </w:r>
          </w:p>
          <w:p>
            <w:pPr>
              <w:pStyle w:val="Normal"/>
              <w:spacing w:lineRule="exact" w:line="300"/>
              <w:ind w:left="29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分的专业</w:t>
            </w:r>
          </w:p>
        </w:tc>
        <w:tc>
          <w:tcPr>
            <w:tcW w:w="50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主要成员情况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人以内）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主要成员</w:t>
            </w:r>
          </w:p>
        </w:tc>
      </w:tr>
      <w:tr>
        <w:trPr>
          <w:trHeight w:val="5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及主要职责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成果使用的软件及其在成果中完成的工作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名称及版本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述完成的工作</w:t>
            </w:r>
          </w:p>
        </w:tc>
      </w:tr>
      <w:tr>
        <w:trPr>
          <w:trHeight w:val="3588" w:hRule="atLeast"/>
        </w:trPr>
        <w:tc>
          <w:tcPr>
            <w:tcW w:w="1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成果</w:t>
            </w:r>
            <w:r>
              <w:rPr>
                <w:rFonts w:cs="宋体" w:ascii="宋体" w:hAnsi="宋体"/>
                <w:color w:val="000000"/>
              </w:rPr>
              <w:t>BIM</w:t>
            </w:r>
            <w:r>
              <w:rPr>
                <w:rFonts w:ascii="宋体" w:hAnsi="宋体" w:cs="宋体"/>
                <w:color w:val="000000"/>
              </w:rPr>
              <w:t>应用取得的主要效果及</w:t>
            </w:r>
            <w:r>
              <w:rPr>
                <w:rFonts w:ascii="宋体" w:hAnsi="宋体" w:cs="宋体"/>
                <w:color w:val="000000"/>
              </w:rPr>
              <w:t>综合效益。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经验教训（列举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项）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单位意见（公章）</w:t>
            </w:r>
          </w:p>
        </w:tc>
        <w:tc>
          <w:tcPr>
            <w:tcW w:w="80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联合申报单位均需公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申报指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通过浏览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输入以下网址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njx.nuxt.hangxintong.com/award/847789630567184793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点击“报名”进入申报。</w:t>
      </w:r>
    </w:p>
    <w:p>
      <w:pPr>
        <w:pStyle w:val="Normal"/>
        <w:keepNext w:val="false"/>
        <w:keepLines w:val="false"/>
        <w:widowControl/>
        <w:spacing w:before="0" w:after="210"/>
        <w:ind w:left="0" w:right="0"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25203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5005</wp:posOffset>
            </wp:positionH>
            <wp:positionV relativeFrom="paragraph">
              <wp:posOffset>1111250</wp:posOffset>
            </wp:positionV>
            <wp:extent cx="3514725" cy="21374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根据提示输入会员管理系统账号密码进行登录，需要注册账号的点击右下角根据提示完成注册（会员服务部联系方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1-6915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0</wp:posOffset>
            </wp:positionH>
            <wp:positionV relativeFrom="paragraph">
              <wp:posOffset>165100</wp:posOffset>
            </wp:positionV>
            <wp:extent cx="5258435" cy="208026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登录后根据账号关联企业选择企业身份，点击确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ind w:left="0" w:hanging="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3675" cy="37249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ind w:left="0" w:hanging="0"/>
        <w:jc w:val="left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未显示企业身份的点击关联企业，按提示填写信息并点击关联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1895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ind w:lef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四、进入报名页面，填写相关信息（点击保存后可以继续编辑，点击提交进入下一步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2405" cy="34156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此页面需要点击上传相应附件，都保存后点击下一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2405" cy="27203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选择评审单位点击提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28689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提交评审材料。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900" w:leader="none"/>
        </w:tabs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71135" cy="244602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提交后，可点击查看我报名的奖项或活动列表下方查看我的申报进行查看，扫描二维码接收申报进度提示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  <w:tab w:val="left" w:pos="900" w:leader="none"/>
        </w:tabs>
        <w:ind w:lef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4785" cy="21507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12065</wp:posOffset>
            </wp:positionV>
            <wp:extent cx="5260975" cy="1689100"/>
            <wp:effectExtent l="0" t="0" r="0" b="0"/>
            <wp:wrapNone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若申报中断或申报成功之后查看进度，请点击右上角联系人姓名处，点击“身份选择”即可出现申报流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96456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7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site.hangxintong.cn/xiehuiweb/232269773/files/ueditor/jsp/upload/file/20220414/1649927946613091587.doc" TargetMode="External"/><Relationship Id="rId3" Type="http://schemas.openxmlformats.org/officeDocument/2006/relationships/hyperlink" Target="http://build.site.hangxintong.cn/xiehuiweb/232269773/files/ueditor/jsp/upload/file/20220414/1649927946626091810.doc" TargetMode="External"/><Relationship Id="rId4" Type="http://schemas.openxmlformats.org/officeDocument/2006/relationships/hyperlink" Target="http://build.site.hangxintong.cn/xiehuiweb/232269773/files/ueditor/jsp/upload/file/20220414/1649927946989005530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2-04-15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46AFEB3194B93B3F04FE28A3D01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A2ZjJlZmY1ZmU4MTMyYzk5NjdmMTJmNzJkOWNkM2IifQ==</vt:lpwstr>
  </property>
</Properties>
</file>