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建协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3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召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内蒙古自治区建筑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创精品工程交流会的通知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盟市建筑业协会、会员单位、相关企业：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《国务院办公厅关于促进建筑业持续健康发展的意见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国办发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《住房和城乡建设部工程质量安全提升行动方案》和《内蒙古自治区促进建筑业高质量发展的若干措施》（内政办发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8</w:t>
      </w:r>
      <w:r>
        <w:rPr>
          <w:rFonts w:ascii="仿宋_GB2312" w:hAnsi="仿宋_GB2312" w:cs="仿宋_GB2312" w:eastAsia="仿宋_GB2312"/>
          <w:sz w:val="32"/>
          <w:szCs w:val="32"/>
        </w:rPr>
        <w:t>号）文件精神，引导我区建筑业企业加强工程质量控制、积极创建精品工程，向质量效益型转变，我会定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以线上云观摩、云授课、云交流的方式，召开内蒙古自治区建筑业创精品工程交流会。现将有关事项通知如下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办单位：内蒙古自治区建筑业协会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办单位：杭州新中大科技股份有限公司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              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广联达科技股份有限公司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会议内容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讲授如何创建精品工程及常见质量通病防治、施工过程质量控制等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云观摩精品工程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参加人员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拟创建国家级和自治区级优质工程的自治区及外进驻内蒙的建设、勘察、设计、施工、监理等单位负责人、单位和项目总工程师、质量主管及项目负责人、工程技术人员、质量管理人员、各盟市建筑业协会相关人员等。　　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会议时间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参会方式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手机端请扫描下方二维码验证后进行参会。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1189990" cy="11899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0"/>
        <w:ind w:left="63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脑端观看请点击下方链接：</w:t>
      </w:r>
      <w:r>
        <w:rPr>
          <w:rFonts w:eastAsia="仿宋_GB2312" w:cs="仿宋_GB2312" w:ascii="仿宋_GB2312" w:hAnsi="仿宋_GB2312"/>
          <w:sz w:val="32"/>
          <w:szCs w:val="32"/>
        </w:rPr>
        <w:t>https://wtg.h5.xeknow.com/sl/2O8N8i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费用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务费：</w:t>
      </w:r>
      <w:r>
        <w:rPr>
          <w:rFonts w:eastAsia="仿宋_GB2312" w:cs="仿宋_GB2312" w:ascii="仿宋_GB2312" w:hAnsi="仿宋_GB2312"/>
          <w:sz w:val="32"/>
          <w:szCs w:val="32"/>
        </w:rPr>
        <w:t>75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户银行：建行呼和浩特东达支行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银行账号：</w:t>
      </w:r>
      <w:r>
        <w:rPr>
          <w:rFonts w:eastAsia="仿宋_GB2312" w:cs="仿宋_GB2312" w:ascii="仿宋_GB2312" w:hAnsi="仿宋_GB2312"/>
          <w:sz w:val="32"/>
          <w:szCs w:val="32"/>
        </w:rPr>
        <w:t>15001706693050000187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户单位全称：内蒙古自治区建筑业协会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户行号：</w:t>
      </w:r>
      <w:r>
        <w:rPr>
          <w:rFonts w:eastAsia="仿宋_GB2312" w:cs="仿宋_GB2312" w:ascii="仿宋_GB2312" w:hAnsi="仿宋_GB2312"/>
          <w:sz w:val="32"/>
          <w:szCs w:val="32"/>
        </w:rPr>
        <w:t>105191084082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将付款缴费凭证截图保存好后上传至报名系统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会议报名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参会代表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前扫描下方二维码完成报名。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1494155" cy="14941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件及附件可从内蒙古自治区建筑业协会网站文件公告栏下载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高鹏程  岑元元  梁嘉仪  吴亚轩  郭  维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质量安全部</w:t>
      </w:r>
      <w:r>
        <w:rPr>
          <w:rFonts w:eastAsia="仿宋_GB2312" w:cs="仿宋_GB2312" w:ascii="仿宋_GB2312" w:hAnsi="仿宋_GB2312"/>
          <w:sz w:val="32"/>
          <w:szCs w:val="32"/>
        </w:rPr>
        <w:t>0471-6682144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 务 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0471-6294190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地址：呼和浩特市新城区丝绸之路大道兴泰商务</w:t>
      </w:r>
    </w:p>
    <w:p>
      <w:pPr>
        <w:pStyle w:val="Normal"/>
        <w:bidi w:val="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场</w:t>
      </w:r>
      <w:r>
        <w:rPr>
          <w:rFonts w:eastAsia="仿宋_GB2312" w:cs="仿宋_GB2312" w:ascii="仿宋_GB2312" w:hAnsi="仿宋_GB2312"/>
          <w:sz w:val="32"/>
          <w:szCs w:val="32"/>
        </w:rPr>
        <w:t>T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层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  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箱：</w:t>
      </w:r>
      <w:hyperlink r:id="rId4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nmjxzlaqb@163.com</w:t>
        </w:r>
      </w:hyperlink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  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站：</w:t>
      </w:r>
      <w:hyperlink r:id="rId5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www.nmgjzyxh.com</w:t>
        </w:r>
      </w:hyperlink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1245870" cy="124587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微信公众号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mjxzlaqb@163.com" TargetMode="External"/><Relationship Id="rId5" Type="http://schemas.openxmlformats.org/officeDocument/2006/relationships/hyperlink" Target="http://www.nmgjzyxh.com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cdz</dc:creator>
  <dc:description/>
  <dc:language>en-US</dc:language>
  <cp:lastModifiedBy>小赵</cp:lastModifiedBy>
  <dcterms:modified xsi:type="dcterms:W3CDTF">2022-12-13T02:3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B4A8643B54A7EAC6C074EADFC4DE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