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参训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注“税企云学堂”公众号，点击右上角“…”，置顶公众号。点击下方“听课入口”，进入税企云学堂课程首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仿宋_GB2312" w:cs="宋体"/>
          <w:color w:val="000000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8190</wp:posOffset>
            </wp:positionH>
            <wp:positionV relativeFrom="paragraph">
              <wp:posOffset>74930</wp:posOffset>
            </wp:positionV>
            <wp:extent cx="1793240" cy="282067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sz w:val="24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8840</wp:posOffset>
            </wp:positionH>
            <wp:positionV relativeFrom="paragraph">
              <wp:posOffset>137795</wp:posOffset>
            </wp:positionV>
            <wp:extent cx="1685925" cy="17214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击下方菜单栏，输入兑换码，提交即可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1798955" cy="29121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912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筑企业用工方式、涉税风险分析及企业所得税疑难问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课程链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s://appxevlpyc65863.h5.xiaoeknow.com/v1/course/column/p_5f97e4efe4b05845fe2bfdc7?type=3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点击进入学习。</w:t>
      </w:r>
    </w:p>
    <w:sectPr>
      <w:footerReference w:type="default" r:id="rId6"/>
      <w:type w:val="nextPage"/>
      <w:pgSz w:w="11906" w:h="16838"/>
      <w:pgMar w:left="1380" w:right="1486" w:gutter="0" w:header="0" w:top="1240" w:footer="992" w:bottom="11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appxevlpyc65863.h5.xiaoeknow.com/v1/course/column/p_5f97e4efe4b05845fe2bfdc7?type=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协会小白 </cp:lastModifiedBy>
  <dcterms:modified xsi:type="dcterms:W3CDTF">2021-05-17T09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B85EEB78D4A82BBD0CFA88FC3DE17</vt:lpwstr>
  </property>
  <property fmtid="{D5CDD505-2E9C-101B-9397-08002B2CF9AE}" pid="3" name="KSOProductBuildVer">
    <vt:lpwstr>2052-11.1.0.10495</vt:lpwstr>
  </property>
</Properties>
</file>