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《危险性较大的分部分项工程安全管理规定》公益讲座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、会员单位及建设主管部门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在行业协会商会中开展“我为企业减负担”专项行动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内民政社管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文件精神。践行“我为企业减负担”专项行动，按照“能免则免、能减则减”的原则，在充分考虑协会自身工作实际和行业发展需求的基础上，我会定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上午）举办《危险性较大的分部分项工程安全管理规定》线上公益直播讲座，现将有关事项通知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讲座组织机构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内蒙古自治区建筑业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北京筑业课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培训对象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总工程师、技术质量部负责人、从事工程安全的技术骨干人员、监理、安全管理人员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培训内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管理规定》出台的背景和过程《管理规定》的主要内容和特点，专项施工方案主要内容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危险性较大的分部分项工程安全管理规定》（建设部令第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出台背景和过程、管理规程的主要内容和特点、管理规定条文详解、专项施工方案的主要内容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培训时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上午 </w:t>
      </w:r>
      <w:r>
        <w:rPr>
          <w:rFonts w:eastAsia="仿宋_GB2312" w:cs="仿宋_GB2312" w:ascii="仿宋_GB2312" w:hAnsi="仿宋_GB2312"/>
          <w:sz w:val="32"/>
          <w:szCs w:val="32"/>
        </w:rPr>
        <w:t>09:00-11:00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培训形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形式：网络直播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播链接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https://uec.h5.xeknow.com/s/6aIuj</w:t>
        </w:r>
      </w:hyperlink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638935" cy="160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 码 学 习 课 程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事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务组联系人及电话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建筑业协会：赵英</w:t>
      </w:r>
      <w:r>
        <w:rPr>
          <w:rFonts w:eastAsia="仿宋_GB2312" w:cs="仿宋_GB2312" w:ascii="仿宋_GB2312" w:hAnsi="仿宋_GB2312"/>
          <w:sz w:val="32"/>
          <w:szCs w:val="32"/>
        </w:rPr>
        <w:t>15149005034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筑业课堂：王亚杰</w:t>
      </w:r>
      <w:r>
        <w:rPr>
          <w:rFonts w:eastAsia="仿宋_GB2312" w:cs="仿宋_GB2312" w:ascii="仿宋_GB2312" w:hAnsi="仿宋_GB2312"/>
          <w:sz w:val="32"/>
          <w:szCs w:val="32"/>
        </w:rPr>
        <w:t>13911908337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361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ec.h5.xeknow.com/s/6aIuj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21-05-18T02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3308C80C14149ABDF1C8A2ABAD4B0</vt:lpwstr>
  </property>
  <property fmtid="{D5CDD505-2E9C-101B-9397-08002B2CF9AE}" pid="3" name="KSOProductBuildVer">
    <vt:lpwstr>2052-11.1.0.10495</vt:lpwstr>
  </property>
</Properties>
</file>