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bidi w:val="0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建协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转发中国施工企业管理协会《关于推荐工程建设行业培训专家的通知》的通知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盟市建筑业协会，会员企业及有关单位：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中国施工企业管理协会《关于推荐工程建设行业培训专家的通知》（中施企协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）转发你们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符合条件的相关单位及人员根据文件要求积极参加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文件要求将申请资料电子版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发送至我会指定邮箱。本会将负责专家推荐工作，最终按规定时间统一报送至中国施工企业管理协会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岑元元  吴亚轩 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471-6682144</w:t>
      </w:r>
      <w:r>
        <w:rPr>
          <w:rFonts w:ascii="仿宋_GB2312" w:hAnsi="仿宋_GB2312" w:cs="仿宋_GB2312" w:eastAsia="仿宋_GB2312"/>
          <w:sz w:val="32"/>
          <w:szCs w:val="32"/>
        </w:rPr>
        <w:t>（兼传真）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呼和浩特市赛罕区锡林南路永光巷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    编：</w:t>
      </w:r>
      <w:r>
        <w:rPr>
          <w:rFonts w:eastAsia="仿宋_GB2312" w:cs="仿宋_GB2312" w:ascii="仿宋_GB2312" w:hAnsi="仿宋_GB2312"/>
          <w:sz w:val="32"/>
          <w:szCs w:val="32"/>
        </w:rPr>
        <w:t>010020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 箱：</w:t>
      </w:r>
      <w:r>
        <w:rPr>
          <w:rFonts w:eastAsia="仿宋_GB2312" w:cs="仿宋_GB2312" w:ascii="仿宋_GB2312" w:hAnsi="仿宋_GB2312"/>
          <w:sz w:val="32"/>
          <w:szCs w:val="32"/>
        </w:rPr>
        <w:t>nmjxzjwyh@163.com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 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 址：</w:t>
      </w:r>
      <w:r>
        <w:rPr>
          <w:rFonts w:eastAsia="仿宋_GB2312" w:cs="仿宋_GB2312" w:ascii="仿宋_GB2312" w:hAnsi="仿宋_GB2312"/>
          <w:sz w:val="32"/>
          <w:szCs w:val="32"/>
        </w:rPr>
        <w:t>www.nmgjzyxh.com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关于推荐工程建设行业培训专家的通知</w:t>
        </w:r>
      </w:hyperlink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荐工程建设行业培训专家的通知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施企协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各关联协会、会员企业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打造结构优化、布局合理、素质优良的培训专家队伍，提高工程建设行业教育培训水平，我会决定建立工程建设行业培训专家库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专家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宣传贯彻党和国家的路线、方针、政策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学习研究行业政策，为行业培训工作建言献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与相关培训活动的组织和筹划，为企业培养人才提供业务指导和咨询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以讲师身份参与协会统一组织的培训（含线上、线下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遵守国家法律法规和社会公德，遵守廉洁自律的规定要求，具有严谨的科学态度和良好的职业道德，没有因违法违规受到处罚、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建筑企业专项工作负责人或长期从事行业教育培训工作，具备较高的专业水平和丰富的实践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备良好的沟通、组织、策划、协调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备良好的口语表达能力，具备讲师台风并掌握一定的授课技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身体健康，年龄不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在企业专项工作领域或行业教育培训领域中表现突出，荣获省级以上教育培训类荣誉证书的专家优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从业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程建设企业或其他教育培训服务机构的有关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人擅长的授课领域包含但不限于：绿色建造、科技创新、安全生产、质量管理、建筑财税、法律法规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报人擅长的授课主题包含但不限于：机电安装、安全生产、税务筹划、资质管理、法律风险防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推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在个人自愿的基础上，由所在单位提出申请，通过全国性专业工程建设协会、各省建筑业（工程建设）协会、国务院国资委管理的建筑业企业向我会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推荐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个人须填写《工程建设行业培训专家申请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推荐单位须填写《工程建设行业培训专家推荐汇总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上述表格电子版可通过协会官网“通知公告”栏下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个人须提供一段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的讲授视频，内容不限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个人须提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本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蓝底证件照（电子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推荐材料须以电子版形式报送，其中：申报表和推荐表须包含加盖公章的扫描件和可编辑版文档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上述材料须整体压缩打包后发送至邮箱</w:t>
      </w:r>
      <w:r>
        <w:rPr>
          <w:rFonts w:eastAsia="仿宋_GB2312" w:cs="仿宋_GB2312" w:ascii="仿宋_GB2312" w:hAnsi="仿宋_GB2312"/>
          <w:sz w:val="32"/>
          <w:szCs w:val="32"/>
        </w:rPr>
        <w:t>peixunbu3472@163.com</w:t>
      </w:r>
      <w:r>
        <w:rPr>
          <w:rFonts w:ascii="仿宋_GB2312" w:hAnsi="仿宋_GB2312" w:cs="仿宋_GB2312" w:eastAsia="仿宋_GB2312"/>
          <w:sz w:val="32"/>
          <w:szCs w:val="32"/>
        </w:rPr>
        <w:t>，文件命名格式为：推荐单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推荐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推荐材料报送截止时间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聘用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推荐专家经我会研究同意后，列入工程建设行业培训专家库，由协会颁发专家聘书，有效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并向有关政府部门、社会机构共享专家人才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聘用结果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在中国施工企业管理协会官网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刘亚梅、王海波、孙鑫、郑求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　话：（</w:t>
      </w:r>
      <w:r>
        <w:rPr>
          <w:rFonts w:eastAsia="仿宋_GB2312" w:cs="仿宋_GB2312" w:ascii="仿宋_GB2312" w:hAnsi="仿宋_GB2312"/>
          <w:sz w:val="32"/>
          <w:szCs w:val="32"/>
        </w:rPr>
        <w:t>0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6325346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325346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325341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3253470</w:t>
      </w:r>
      <w:r>
        <w:rPr>
          <w:rFonts w:ascii="仿宋_GB2312" w:hAnsi="仿宋_GB2312" w:cs="仿宋_GB2312" w:eastAsia="仿宋_GB2312"/>
          <w:sz w:val="32"/>
          <w:szCs w:val="32"/>
        </w:rPr>
        <w:t>地　址：北京市海淀区北小马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华天大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　编：</w:t>
      </w:r>
      <w:r>
        <w:rPr>
          <w:rFonts w:eastAsia="仿宋_GB2312" w:cs="仿宋_GB2312" w:ascii="仿宋_GB2312" w:hAnsi="仿宋_GB2312"/>
          <w:sz w:val="32"/>
          <w:szCs w:val="32"/>
        </w:rPr>
        <w:t>1000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1. 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工程建设行业培训专家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hyperlink r:id="rId5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2. 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工程建设行业培训专家推荐汇总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国施工企业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程建设行业培训专家申请表</w:t>
      </w:r>
    </w:p>
    <w:tbl>
      <w:tblPr>
        <w:tblW w:w="9000" w:type="dxa"/>
        <w:jc w:val="left"/>
        <w:tblInd w:w="-12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0"/>
        <w:gridCol w:w="15"/>
        <w:gridCol w:w="2297"/>
        <w:gridCol w:w="1465"/>
        <w:gridCol w:w="1218"/>
        <w:gridCol w:w="1133"/>
        <w:gridCol w:w="1792"/>
      </w:tblGrid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4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位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职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事专业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兼职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移动电话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工作经历及擅长领域概述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论著题目和出版单位、相关培训活动经历或企业工作参与情况及取得的成绩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66" w:hRule="exac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保证以上信息真实、准确，并承诺积极参与协会组织的培训活动以及相关咨询、服务工作。</w:t>
            </w:r>
          </w:p>
          <w:p>
            <w:pPr>
              <w:pStyle w:val="Normal"/>
              <w:autoSpaceDE w:val="false"/>
              <w:ind w:right="42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签名：                 年  月  日</w:t>
            </w:r>
          </w:p>
        </w:tc>
      </w:tr>
      <w:tr>
        <w:trPr>
          <w:trHeight w:val="18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61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表所填信息真实、准确，经我单位审核，同意推荐该同志成为工程建设行业培训专家库备选人员。</w:t>
            </w:r>
          </w:p>
          <w:p>
            <w:pPr>
              <w:pStyle w:val="Normal"/>
              <w:autoSpaceDE w:val="false"/>
              <w:spacing w:lineRule="auto" w:line="360"/>
              <w:ind w:right="420" w:first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eastAsia="仿宋_GB2312" w:cs="宋体" w:ascii="仿宋_GB2312" w:hAnsi="仿宋_GB2312"/>
          <w:kern w:val="0"/>
          <w:sz w:val="24"/>
        </w:rPr>
        <w:t>“</w:t>
      </w:r>
      <w:r>
        <w:rPr>
          <w:rFonts w:ascii="仿宋_GB2312" w:hAnsi="仿宋_GB2312" w:cs="宋体" w:eastAsia="仿宋_GB2312"/>
          <w:kern w:val="0"/>
          <w:sz w:val="24"/>
        </w:rPr>
        <w:t>所在单位意见”栏由具有法人资格的单位盖章；</w:t>
      </w:r>
    </w:p>
    <w:p>
      <w:pPr>
        <w:pStyle w:val="Normal"/>
        <w:autoSpaceDE w:val="false"/>
        <w:spacing w:before="156" w:after="0"/>
        <w:ind w:firstLine="72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eastAsia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本表可附其他说明页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程建设行业培训专家推荐汇总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推荐单位： （盖章）               联系人：           电话：                  填表日期：    年    月   日</w: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8"/>
        <w:gridCol w:w="1414"/>
        <w:gridCol w:w="1011"/>
        <w:gridCol w:w="1211"/>
        <w:gridCol w:w="1464"/>
        <w:gridCol w:w="1920"/>
        <w:gridCol w:w="1353"/>
        <w:gridCol w:w="1339"/>
      </w:tblGrid>
      <w:tr>
        <w:trPr>
          <w:trHeight w:val="8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单  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专业领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手机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邮箱</w:t>
            </w:r>
          </w:p>
        </w:tc>
      </w:tr>
      <w:tr>
        <w:trPr>
          <w:trHeight w:val="53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24"/>
        </w:rPr>
        <w:t>说明：本表由推荐单位填写。</w:t>
      </w:r>
    </w:p>
    <w:p>
      <w:pPr>
        <w:pStyle w:val="Normal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ild.site.hangxintong.cn/xiehuiweb/232269773/files/ueditor/jsp/upload/file/20210511/1620717055743005270.doc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cacem.com.cn/n13/c43109/part/126546.doc" TargetMode="External"/><Relationship Id="rId5" Type="http://schemas.openxmlformats.org/officeDocument/2006/relationships/hyperlink" Target="http://www.cacem.com.cn/n13/c43109/part/126547.doc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5:09Z</dcterms:created>
  <dc:creator>DELL</dc:creator>
  <dc:description/>
  <dc:language>en-US</dc:language>
  <cp:lastModifiedBy>kcdz</cp:lastModifiedBy>
  <dcterms:modified xsi:type="dcterms:W3CDTF">2021-05-14T07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8CBDFADFD4600B5251F17DCA942EB</vt:lpwstr>
  </property>
  <property fmtid="{D5CDD505-2E9C-101B-9397-08002B2CF9AE}" pid="3" name="KSOProductBuildVer">
    <vt:lpwstr>2052-11.1.0.10463</vt:lpwstr>
  </property>
</Properties>
</file>