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建协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转发中国安装协会《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-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第一批中国安装工程优质奖（中国安装之星）评选活动的通知》的通知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盟市建筑业协会、会员单位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安装协会决定组织开展</w:t>
      </w:r>
      <w:r>
        <w:rPr>
          <w:rFonts w:eastAsia="仿宋_GB2312" w:cs="仿宋_GB2312" w:ascii="仿宋_GB2312" w:hAnsi="仿宋_GB2312"/>
          <w:sz w:val="32"/>
          <w:szCs w:val="32"/>
        </w:rPr>
        <w:t>2021-2022</w:t>
      </w:r>
      <w:r>
        <w:rPr>
          <w:rFonts w:ascii="仿宋_GB2312" w:hAnsi="仿宋_GB2312" w:cs="仿宋_GB2312" w:eastAsia="仿宋_GB2312"/>
          <w:sz w:val="32"/>
          <w:szCs w:val="32"/>
        </w:rPr>
        <w:t>年度第一批中国安装工程优质奖（中国安装之星）评选活动，具体时间为安排如下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推荐申报时间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至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cs="仿宋_GB2312" w:eastAsia="仿宋_GB2312"/>
          <w:sz w:val="32"/>
          <w:szCs w:val="32"/>
        </w:rPr>
        <w:t>日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在线填报时间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至 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16 </w:t>
      </w:r>
      <w:r>
        <w:rPr>
          <w:rFonts w:ascii="仿宋_GB2312" w:hAnsi="仿宋_GB2312" w:cs="仿宋_GB2312" w:eastAsia="仿宋_GB2312"/>
          <w:sz w:val="32"/>
          <w:szCs w:val="32"/>
        </w:rPr>
        <w:t>日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在线审查时间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至 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</w:rPr>
        <w:t>日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工程复查时间：拟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</w:rPr>
        <w:t>月下旬，具体时间、方式及有关要求另行通知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中国安装协会《关于开展</w:t>
      </w:r>
      <w:r>
        <w:rPr>
          <w:rFonts w:eastAsia="仿宋_GB2312" w:cs="仿宋_GB2312" w:ascii="仿宋_GB2312" w:hAnsi="仿宋_GB2312"/>
          <w:sz w:val="32"/>
          <w:szCs w:val="32"/>
        </w:rPr>
        <w:t>2021-2022</w:t>
      </w:r>
      <w:r>
        <w:rPr>
          <w:rFonts w:ascii="仿宋_GB2312" w:hAnsi="仿宋_GB2312" w:cs="仿宋_GB2312" w:eastAsia="仿宋_GB2312"/>
          <w:sz w:val="32"/>
          <w:szCs w:val="32"/>
        </w:rPr>
        <w:t>年度第一批中国安装工程优质奖（中国安装之星）评选活动的通知》（安协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转发你们，望相关企业根据文件要求积极参与，并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将网上申报卡领取表发送至我会邮箱，由我会负责统一汇总、上报至中国安装协会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吴亚轩 叶海燕  张永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13304719644  13848813296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呼和浩特市赛罕区锡林南路永光巷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    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 编：</w:t>
      </w:r>
      <w:r>
        <w:rPr>
          <w:rFonts w:eastAsia="仿宋_GB2312" w:cs="仿宋_GB2312" w:ascii="仿宋_GB2312" w:hAnsi="仿宋_GB2312"/>
          <w:sz w:val="32"/>
          <w:szCs w:val="32"/>
        </w:rPr>
        <w:t>010020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邮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   箱：</w:t>
      </w:r>
      <w:r>
        <w:rPr>
          <w:rFonts w:eastAsia="仿宋_GB2312" w:cs="仿宋_GB2312" w:ascii="仿宋_GB2312" w:hAnsi="仿宋_GB2312"/>
          <w:sz w:val="32"/>
          <w:szCs w:val="32"/>
        </w:rPr>
        <w:t>nmgazxh@163.com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附件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：《关于开展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2021-202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年度第一批中国安装工程优质奖（中国安装之星）评选活动的通知》</w:t>
        </w:r>
      </w:hyperlink>
    </w:p>
    <w:p>
      <w:pPr>
        <w:pStyle w:val="Normal"/>
        <w:bidi w:val="0"/>
        <w:ind w:firstLine="1280"/>
        <w:rPr>
          <w:rFonts w:ascii="仿宋_GB2312" w:hAnsi="仿宋_GB2312" w:eastAsia="仿宋_GB2312" w:cs="仿宋_GB2312"/>
          <w:sz w:val="32"/>
          <w:szCs w:val="32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2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: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 xml:space="preserve"> 2021-2022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年度第一批中国安装工程优质奖（中国安装之星）网上申报卡领取表</w:t>
        </w:r>
      </w:hyperlink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440" w:footer="1588" w:bottom="1644"/>
          <w:pgNumType w:start="3"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协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-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第一批中国安装工程优质奖（中国安装之星）评选活动的通知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省、自治区、直辖市安装协会（分会），有关省、自治区、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辖市建筑业协会，有关行业建设协会，中国安装协会（会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单位）地区联络组，各会员单位：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现将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1-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第一批中国安装工程优质奖（中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安装之星）评选活动的有关事项通知如下：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活动依据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务院纠正行业不正之风办公室《关于评比达标表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彰保留项目的通知》；</w:t>
      </w:r>
    </w:p>
    <w:p>
      <w:pPr>
        <w:pStyle w:val="Normal"/>
        <w:numPr>
          <w:ilvl w:val="0"/>
          <w:numId w:val="1"/>
        </w:numPr>
        <w:bidi w:val="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中国安装工程优质奖（中国安装之星）评选办法》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安协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（以下称《评选办法》）。   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时间安排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申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至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线填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至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线审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至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；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工程复查时间：拟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下旬，具体时间方式及有关要求另行通知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有关要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选活动不收取费用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报工程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1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至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通过竣工验收并投入正常运营的工程。请各推荐单位依据《评选办法》组织推荐工作，严格把关，注重质量，择优推荐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推荐单位集中填报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1-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第一批中国安装工程优质奖（中国安装之星）网上申报卡领取表”（见附件），委托推荐单位向申报单位发放网上申报卡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方式：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(1)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网上申报方式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(2)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凭申报卡号和密码登录我会网站“中国安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装之星网上申报”端口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azxh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在线填报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工程信息、上传相关附件材料、在线打印申报表、相关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签署意见、上传申报表盖章扫描件，完成在线申报。在线申报截至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逾期将关闭网上申报系统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(3)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不需要寄送纸质版申报资料和电子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U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(4)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审结果统一反馈推荐单位，不逐一通知申报单位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联系方式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唐忠赤，刘毅，张杰超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部门：科技推广部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685148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68040822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 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ejiwei2008@126.com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通知及附件可从我会网站“协会文件”栏目下载，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评选办法》可从“文件下载”栏目查阅、下载。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1-202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第一批中国安装工程优质奖 （中国安装之星）网上申报卡领取表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797" w:right="1797" w:gutter="0" w:header="0" w:top="1440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ind w:firstLine="5440"/>
        <w:jc w:val="left"/>
        <w:rPr>
          <w:rFonts w:ascii="仿宋_GB2312" w:hAnsi="仿宋_GB2312" w:eastAsia="仿宋_GB2312" w:cs="仿宋_GB2312"/>
          <w:color w:val="231F2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231F2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仿宋_GB2312"/>
          <w:b/>
          <w:b/>
          <w:bCs/>
          <w:color w:val="000000"/>
          <w:sz w:val="36"/>
          <w:szCs w:val="36"/>
        </w:rPr>
      </w:pPr>
      <w:r>
        <w:rPr>
          <w:rFonts w:cs="仿宋_GB2312" w:ascii="宋体" w:hAnsi="宋体"/>
          <w:b/>
          <w:bCs/>
          <w:color w:val="000000"/>
          <w:sz w:val="36"/>
          <w:szCs w:val="36"/>
        </w:rPr>
        <w:t>20</w:t>
      </w:r>
      <w:r>
        <w:rPr>
          <w:rFonts w:cs="仿宋_GB2312" w:ascii="宋体" w:hAnsi="宋体"/>
          <w:b/>
          <w:bCs/>
          <w:color w:val="000000"/>
          <w:sz w:val="36"/>
          <w:szCs w:val="36"/>
        </w:rPr>
        <w:t>21</w:t>
      </w:r>
      <w:r>
        <w:rPr>
          <w:rFonts w:cs="仿宋_GB2312" w:ascii="宋体" w:hAnsi="宋体"/>
          <w:b/>
          <w:bCs/>
          <w:color w:val="000000"/>
          <w:sz w:val="36"/>
          <w:szCs w:val="36"/>
        </w:rPr>
        <w:t>-202</w:t>
      </w:r>
      <w:r>
        <w:rPr>
          <w:rFonts w:cs="仿宋_GB2312" w:ascii="宋体" w:hAnsi="宋体"/>
          <w:b/>
          <w:bCs/>
          <w:color w:val="000000"/>
          <w:sz w:val="36"/>
          <w:szCs w:val="36"/>
        </w:rPr>
        <w:t>2</w:t>
      </w:r>
      <w:r>
        <w:rPr>
          <w:rFonts w:ascii="宋体" w:hAnsi="宋体" w:cs="仿宋_GB2312"/>
          <w:b/>
          <w:bCs/>
          <w:color w:val="000000"/>
          <w:sz w:val="36"/>
          <w:szCs w:val="36"/>
        </w:rPr>
        <w:t>年度第一批中国安装工程优质奖</w:t>
      </w:r>
    </w:p>
    <w:p>
      <w:pPr>
        <w:pStyle w:val="Normal"/>
        <w:spacing w:lineRule="exact" w:line="500"/>
        <w:ind w:firstLine="1066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（中国安装之星）网上申报卡领取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4"/>
        <w:gridCol w:w="2260"/>
        <w:gridCol w:w="1689"/>
        <w:gridCol w:w="709"/>
        <w:gridCol w:w="1468"/>
        <w:gridCol w:w="696"/>
      </w:tblGrid>
      <w:tr>
        <w:trPr>
          <w:trHeight w:val="510" w:hRule="atLeast"/>
        </w:trPr>
        <w:tc>
          <w:tcPr>
            <w:tcW w:w="920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推荐单位（盖章）：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工程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填写单位工程对应的安装工程名称）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装工程结算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产能、效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工程包含的完整分部工程（安装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竣工 时间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获省部级及以上工程质量奖项（仅填写最高工程质量奖项名称及获得时间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会员（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请各推荐单位认真组织推荐申报工作，择优推荐申报工程，填写该汇总表，并将该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wor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版及盖章扫描件一并发送至邮箱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kejiwei2008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8"/>
                <w:szCs w:val="28"/>
              </w:rPr>
              <w:t>@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6.co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荐单位联系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641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footerReference w:type="even" r:id="rId8"/>
      <w:footerReference w:type="default" r:id="rId9"/>
      <w:type w:val="nextPage"/>
      <w:pgSz w:w="11906" w:h="16838"/>
      <w:pgMar w:left="1797" w:right="1797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FFFFFF"/>
        <w:sz w:val="18"/>
      </w:rPr>
    </w:pPr>
    <w:r>
      <w:rPr>
        <w:color w:val="FFFFFF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9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FFFFFF"/>
        <w:sz w:val="18"/>
      </w:rPr>
    </w:pPr>
    <w:r>
      <w:rPr>
        <w:color w:val="FFFFFF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FFFFFF"/>
        <w:sz w:val="18"/>
      </w:rPr>
    </w:pPr>
    <w:r>
      <w:rPr>
        <w:color w:val="FFFFFF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9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FFFFFF"/>
        <w:sz w:val="18"/>
      </w:rPr>
    </w:pPr>
    <w:r>
      <w:rPr>
        <w:color w:val="FFFFFF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FFFFFF"/>
        <w:sz w:val="18"/>
      </w:rPr>
    </w:pPr>
    <w:r>
      <w:rPr>
        <w:color w:val="FFFFFF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291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FFFFFF"/>
        <w:sz w:val="18"/>
      </w:rPr>
    </w:pPr>
    <w:r>
      <w:rPr>
        <w:color w:val="FFFFFF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ild.site.hangxintong.cn/xiehuiweb/232269773/files/ueditor/jsp/upload/file/20210303/1614740461225072327.pdf" TargetMode="External"/><Relationship Id="rId3" Type="http://schemas.openxmlformats.org/officeDocument/2006/relationships/hyperlink" Target="http://build.site.hangxintong.cn/xiehuiweb/232269773/files/ueditor/jsp/upload/file/20210303/1614740470104006358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47:00Z</dcterms:created>
  <dc:creator>USER</dc:creator>
  <dc:description/>
  <dc:language>en-US</dc:language>
  <cp:lastModifiedBy>黑色星期天</cp:lastModifiedBy>
  <cp:lastPrinted>2019-04-25T08:49:00Z</cp:lastPrinted>
  <dcterms:modified xsi:type="dcterms:W3CDTF">2021-03-29T09:07:36Z</dcterms:modified>
  <cp:revision>4</cp:revision>
  <dc:subject/>
  <dc:title>例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54B0388C44F5194FCD46EDED627BF</vt:lpwstr>
  </property>
  <property fmtid="{D5CDD505-2E9C-101B-9397-08002B2CF9AE}" pid="3" name="KSOProductBuildVer">
    <vt:lpwstr>2052-11.1.0.10431</vt:lpwstr>
  </property>
</Properties>
</file>