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鄂尔多斯</w:t>
      </w:r>
      <w:r>
        <w:rPr>
          <w:rFonts w:ascii="方正小标宋简体" w:hAnsi="方正小标宋简体" w:cs="方正小标宋简体" w:eastAsia="方正小标宋简体"/>
          <w:b w:val="false"/>
          <w:bCs/>
        </w:rPr>
        <w:t>建筑业协会专家委员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第四批</w:t>
      </w:r>
      <w:r>
        <w:rPr>
          <w:rFonts w:ascii="方正小标宋简体" w:hAnsi="方正小标宋简体" w:cs="方正小标宋简体" w:eastAsia="方正小标宋简体"/>
          <w:b w:val="false"/>
          <w:bCs/>
        </w:rPr>
        <w:t>专家人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一、房屋建筑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土建专家：温乐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刘  锐、张  鑫、彭  钢、苏  军、唐文龙、郭太平、张长亮、赵永峰、马宝青、王宝锋、王  乐、杨  凯、张全卫、谢佳欣、陈传飞、淡永军、单庆生、马  利、杨  卿、杨永飞、祁春霞、鲁新钢、徐建兵、李威坤、张  宇、赵  兴、李德江、李文宽、夏杰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永利、任兴合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暖通、设备专家：雷  鹏、李永在、李全成、张  勇、夏  岩、王  科、张  炜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电气专家：刘  亮、王明伟、张靖宇、于  明、云志华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建筑智能化专家：乔  龙、石美丽、张  刚、李德智、董  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造价专家：刘采遐、刘  明、杨  兆、李润梅、付  猛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娅  娅、李蜜蜂、戈  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程机械专家：张金平、王小平、王密平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程资料专家：王慧梅、侯海晶、侯  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钢结构专家：吕  斌、武向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工程检测专家：王晓梅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消防工程专家：王夙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：李跃飞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安全专家：杨  峰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公路工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玉萍、任  杰、王利英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造价专家：刘秀平、胡  笳、史小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水利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水利专家：彭家彦、王晓成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造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吕文忠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政工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政专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玉彬、白庆元、姜凯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园林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雨来、邓宝玉、孟庆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勘察设计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城市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家：其其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崔义强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设计专家：许红霞、田  彪、王  焱、张容赫、涂长龙、钟  鑫、谢伊先、李雪冬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岩土工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岩土工程专家：曹国礼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cp:lastPrinted>2021-01-11T10:22:00Z</cp:lastPrinted>
  <dcterms:modified xsi:type="dcterms:W3CDTF">2021-09-30T03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0AE696BC431E9A02E8A02908ADD9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