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b w:val="false"/>
          <w:bCs/>
        </w:rPr>
        <w:t>建筑业协会专家委员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/>
        </w:rPr>
        <w:t>专家人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房屋建筑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土建专家：张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徐亮、高志巍、白晔、杨红楼、刘俊松、陈枭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卫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专家：董晶、李忠、郭海霞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气专家：张立峰、朱福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设计专家：托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暖通、设备专家：谢建平、高娃、马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结构专家：米力、王瑾、吴海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消防验收专家：孙建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建筑企业管理专家：苏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公路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兴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市政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政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俊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园林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怡亭、孙喆、张晓娇、曹艳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建筑装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筑装饰专家：何宝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井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郝素芬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21-01-11T10:22:00Z</cp:lastPrinted>
  <dcterms:modified xsi:type="dcterms:W3CDTF">2021-01-18T03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