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首届内蒙古建筑装饰设计“丝路杯”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赛的补充通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建筑业协会，各会员单位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内蒙古自治区建筑业协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发出《关于举办首届内蒙古建筑装饰设计“丝路杯”大赛的通知》，对举办首届内蒙古建筑装饰设计“丝路杯”大赛做出部署和安排。为深入贯彻落实统筹推进疫情防控和经济社会发展工作有关要求，进一步做好首届内蒙古建筑装饰设计“丝路杯”大赛工作，现将有关事项补充通知如下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一、申报时间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受新冠肺炎疫情影响，大赛申报截止时间从原通知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延长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二、竞赛评价内容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评价内容包括：原创文化性、功能性、规范性、设计美观性、可持续性、竣工实际效果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三、大赛流程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初审：大赛组委会办公室依照申报条件和要求对参赛作品资料进行初审，不符合要求的项目予以淘汰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预赛：由评审委员会审阅参赛成果并打分，按得分高低推荐入围金奖、银奖、铜奖及优秀奖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决赛：评审委员会对入围的金、银、铜奖及优秀奖进行再次综评审查，由专家现场评判并打分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公示、公布：通过评审的金、银、铜奖在协会网站进行公示，公示无异议，确定并公布比赛结果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获奖作品推荐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作品经评委会推荐，代表内蒙古参加“首届中日青年建筑空间设计大赏（赛）”和“中国国际空间设计大赛”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9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黑色星期天</cp:lastModifiedBy>
  <dcterms:modified xsi:type="dcterms:W3CDTF">2021-01-12T03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