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：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鄂尔多斯</w:t>
      </w:r>
      <w:r>
        <w:rPr>
          <w:rFonts w:ascii="方正小标宋简体" w:hAnsi="方正小标宋简体" w:cs="方正小标宋简体" w:eastAsia="方正小标宋简体"/>
          <w:b w:val="false"/>
          <w:bCs/>
        </w:rPr>
        <w:t>建筑业协会专家委员会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第三批</w:t>
      </w:r>
      <w:r>
        <w:rPr>
          <w:rFonts w:ascii="方正小标宋简体" w:hAnsi="方正小标宋简体" w:cs="方正小标宋简体" w:eastAsia="方正小标宋简体"/>
          <w:b w:val="false"/>
          <w:bCs/>
        </w:rPr>
        <w:t>专家人员</w:t>
      </w: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一、房屋建筑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ind w:left="638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土建专家：张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徐亮、高志巍、白晔、杨红楼、刘俊松、陈枭寅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卫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杜红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全专家：董晶、李忠、郭海霞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电气专家：张立峰、朱福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设计专家：托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暖通、设备专家：谢建平、高娃、马强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结构专家：米力、王瑾、吴海英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消防验收专家：孙建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建筑企业管理专家：苏梅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公路工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ind w:left="638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建专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兴、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市政工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市政专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康俊荣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园林专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怡亭、孙喆、张晓娇、曹艳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五、建筑装饰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建筑装饰专家：何宝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井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郝素芬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黑色星期天</cp:lastModifiedBy>
  <cp:lastPrinted>2021-01-11T10:22:00Z</cp:lastPrinted>
  <dcterms:modified xsi:type="dcterms:W3CDTF">2021-01-11T02:2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