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建设工程质量、施工安全标准化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观摩会会议</w:t>
      </w:r>
      <w:r>
        <w:rPr>
          <w:b/>
          <w:sz w:val="36"/>
          <w:szCs w:val="36"/>
          <w:lang w:eastAsia="zh-CN"/>
        </w:rPr>
        <w:t>议程</w:t>
      </w:r>
    </w:p>
    <w:tbl>
      <w:tblPr>
        <w:tblW w:w="889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0"/>
        <w:gridCol w:w="4115"/>
        <w:gridCol w:w="1149"/>
        <w:gridCol w:w="1"/>
        <w:gridCol w:w="1550"/>
      </w:tblGrid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线上观摩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:00-9: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介绍观摩会现场及企业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会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鄂尔多斯鄂尔多斯市蒙古族学校（新校区）建设项目）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:10-9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、自治区住建厅领导讲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鄂尔多斯市住建局领导讲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施工企业</w:t>
            </w:r>
            <w:r>
              <w:rPr>
                <w:sz w:val="24"/>
                <w:szCs w:val="24"/>
              </w:rPr>
              <w:t>介绍质量安全标准化工作开展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议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:30-10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、在鄂尔多斯市蒙古族学校（新校区）建设项目现场观摩；网络平台在线观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主持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:30-10:50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现场观摩人员乘车去鄂尔多斯市乌兰木伦河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桥建设项目；</w:t>
            </w:r>
            <w:r>
              <w:rPr>
                <w:sz w:val="24"/>
                <w:szCs w:val="24"/>
                <w:lang w:eastAsia="zh-CN"/>
              </w:rPr>
              <w:t>网络平台插播鄂尔多斯市住建局质量、安全管理汇报短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转场</w:t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:50-11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在鄂尔多斯市乌兰木伦河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桥建设项目现场观摩；</w:t>
            </w:r>
            <w:r>
              <w:rPr>
                <w:sz w:val="24"/>
                <w:szCs w:val="24"/>
                <w:lang w:eastAsia="zh-CN"/>
              </w:rPr>
              <w:t>网络平台在线观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持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会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鄂尔多斯市乌兰木伦河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桥建设项目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:30-11: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闭幕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场主持人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en-US" w:eastAsia="zh-CN"/>
              </w:rPr>
              <w:t>现场观摩</w:t>
            </w:r>
            <w:r>
              <w:rPr>
                <w:rFonts w:cs="Calibri" w:eastAsia="Calibri"/>
                <w:b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-14: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鄂尔多斯市蒙古族学校（新校区）建设项目工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东门门口签到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:00-16: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鄂尔多斯市蒙古族学校（新校区）建设项目现场观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组观摩</w:t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:30-17: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鄂尔多斯市乌兰木伦河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桥建设项目现场观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南门入场，分组观摩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4:00Z</dcterms:created>
  <dc:creator>MC SYSTEM</dc:creator>
  <dc:description/>
  <dc:language>en-US</dc:language>
  <cp:lastModifiedBy>黑色星期天</cp:lastModifiedBy>
  <cp:lastPrinted>2020-07-03T17:35:00Z</cp:lastPrinted>
  <dcterms:modified xsi:type="dcterms:W3CDTF">2020-07-06T09:04:06Z</dcterms:modified>
  <cp:revision>10</cp:revision>
  <dc:subject/>
  <dc:title>盟市建筑安全监督站站长工作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