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转发中国建筑业协会《关于重新登记中国建筑业协会专家委员会专家的通知》的通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、相关单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中国建筑业协会《关于重新登记中国建筑业协会专家委员会专家的通知》（建协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转发给你们，请各相关单位积极参与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按照文件要求将申报材料纸质版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报送至我会，电子版材料发送至本会邮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 系 人：张  瑞    刘天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471-6915199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   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   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nmgordosltj@163.com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     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www.nmjx.org</w:t>
      </w:r>
    </w:p>
    <w:p>
      <w:pPr>
        <w:pStyle w:val="Style15"/>
        <w:keepNext w:val="false"/>
        <w:keepLines w:val="false"/>
        <w:widowControl/>
        <w:pBdr/>
        <w:spacing w:before="0" w:after="0"/>
        <w:ind w:left="1918" w:right="0" w:hanging="1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918" w:right="0" w:hanging="1280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hyperlink r:id="rId2" w:tgtFrame="http://60.31.29.42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重新登记中国建筑业协会专家委员会专家的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通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1916" w:right="0" w:hanging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 w:tgtFrame="http://60.31.29.42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知》（建协函〔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〕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8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号）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543550" cy="8646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581650" cy="859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572125" cy="7448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80772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6pt;mso-wrap-distance-left:9.05pt;mso-wrap-distance-right:9.05pt;mso-wrap-distance-top:0pt;mso-wrap-distance-bottom:0pt;margin-top:1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588" w:footer="992" w:bottom="158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中国建筑业协会专家委员会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流情况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区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建筑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588" w:footer="992" w:bottom="158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before="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有关单位是指国务院国资委管理的有关建筑业企业。</w: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建筑业协会专家委员会专家推荐人选汇总表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4670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8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推荐单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盖章）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</w:t>
      </w:r>
    </w:p>
    <w:sectPr>
      <w:footerReference w:type="default" r:id="rId9"/>
      <w:type w:val="nextPage"/>
      <w:pgSz w:orient="landscape" w:w="16838" w:h="11906"/>
      <w:pgMar w:left="1588" w:right="1588" w:gutter="0" w:header="0" w:top="1531" w:footer="992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31.29.42/upload/file/20190329/20190329084450_53302.zip" TargetMode="External"/><Relationship Id="rId3" Type="http://schemas.openxmlformats.org/officeDocument/2006/relationships/hyperlink" Target="http://60.31.29.42/upload/file/20190329/20190329084450_53302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3:00Z</dcterms:created>
  <dc:creator>zxl</dc:creator>
  <dc:description/>
  <dc:language>en-US</dc:language>
  <cp:lastModifiedBy>黑色星期天</cp:lastModifiedBy>
  <cp:lastPrinted>2019-03-19T09:10:00Z</cp:lastPrinted>
  <dcterms:modified xsi:type="dcterms:W3CDTF">2019-04-01T02:39:31Z</dcterms:modified>
  <cp:revision>8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