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739"/>
        <w:gridCol w:w="1789"/>
        <w:gridCol w:w="810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企业信用修复及诚信选树宣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设工程社会保障费申请划拨、调剂相关政策解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绿色施工相关标准规范解读》、专家如何检查、施工现场如何做好绿色施工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个税、社保新政实施后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  <w:t>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涉税疑难问题处理与实务操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建筑业企业资质标准及实施中相应问题的讲解</w:t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课程名称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  <w:tr>
        <w:trPr>
          <w:trHeight w:val="14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方式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参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将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传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会务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油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取《参会凭证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参会代表凭证入场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联系人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28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协会小白 </cp:lastModifiedBy>
  <cp:lastPrinted>2019-03-14T11:08:00Z</cp:lastPrinted>
  <dcterms:modified xsi:type="dcterms:W3CDTF">2019-03-14T03:08:58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