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建协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转发中国建筑业协会《关于开展第三批团体标准申报立项工作的通知》的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、相关单位：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贯彻落实《国务院关于印发深化标准化工作改革方案的通知》和《住房城乡建设部办公厅关于培育和发展工程建设团体标准的意见》的文件精神，促进我区工程建设行业标准化体系建设。现将中国建筑业协会《关于开展第三批团体标准申报立项工作的通知》（建协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转发给你们，请各相关单位积极参与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按照文件要求将申报材料纸质版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报送至我会，电子版材料发送至本会邮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 系 人：李 勇    高鹏程    张利娜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兼传真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   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   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nmjxzlaqb@163.com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     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www.nmjx.org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3620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98" w:right="0" w:hanging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 w:tgtFrame="http://60.31.29.42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开展第三批团体标准申报立项工作的通知》（建协函〔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〕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号）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588" w:footer="794" w:bottom="1588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ind w:right="0" w:firstLine="60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FangSong_GB2312;仿宋_GB2312" w:hAnsi="FangSong_GB2312;仿宋_GB2312" w:eastAsia="宋体" w:cs="Times New Roman"/>
          <w:color w:val="000000"/>
          <w:sz w:val="32"/>
          <w:szCs w:val="32"/>
          <w:lang w:eastAsia="zh-CN"/>
        </w:rPr>
      </w:pPr>
      <w:r>
        <w:rPr>
          <w:rFonts w:ascii="FangSong_GB2312;仿宋_GB2312" w:hAnsi="FangSong_GB2312;仿宋_GB2312" w:cs="Times New Roman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协函〔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9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开展第三批团体标准申报立项工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建筑业协会（联合会、施工行业协会），有关行业建设协会，解放军工程建设协会，国资委管理的有关建筑业企业，本会各分支机构、单位会员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贯彻落实《国务院关于印发深化标准化工作改革方案的通知》（国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根据《国家标准化管理委员会、民政部关于印发〈团体标准管理规定〉的通知》（国标委联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，我会决定开展第三批团体标准的申报立项工作。现将有关事项通知如下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条件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申报的项目应符合《中国建筑业协会团体标准管理办法（试行）》的要求外，还应满足下列条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已做好标准编制工作方案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拟编标准技术内容成熟，具有可靠性、先进性、约束性和导向性，适用性强，具备实施应用的条件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主编单位和编制组主要负责人已落实，原则上主编人应具有本专业正高级职称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每个推荐单位原则上推荐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每个主编单位原则上主编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第一、二批中国建筑业协会团体标准推荐单位中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及以上团体标准未完成的，此次暂停推荐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七）第一、二批中国建筑业协会团体标准主编单位中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及以上团体标准未完成的，此次暂停申报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八）鼓励团体标准国际化，鼓励制定的标准具有国际领先水平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九）编制经费已落实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推荐程序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由各省、自治区、直辖市建筑业协会（联合会、施工行业协会），有关行业建设协会，解放军工程建设协会，国资委管理的有关建筑业企业，本会各分支机构推荐。主编单位填写立项申报书（见附件）后报推荐单位审核。推荐单位审核同意后向我会报送推荐函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报资料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书面资料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推荐单位出具的推荐函一份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立项申报书原件一式两份，填报的主编单位不应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电子版资料：将立项申报书电子版发送至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w576611@163.com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件主题应注明标准名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报送时间：即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联系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通信地址：北京市海淀区中关村南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九龙商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科技推广部，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81</w:t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彭书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2131023</w:t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中国建筑业协会网址：</w:t>
      </w:r>
      <w:hyperlink r:id="rId5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5F5F5F"/>
            <w:spacing w:val="0"/>
            <w:sz w:val="32"/>
            <w:szCs w:val="32"/>
            <w:u w:val="none"/>
            <w:shd w:fill="FFFFFF" w:val="clear"/>
          </w:rPr>
          <w:t>http://www.zgjzy.org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附件：</w:t>
      </w:r>
      <w:hyperlink r:id="rId6" w:tgtFrame="http://www.zgjzy.org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国建筑业协会团体标准立项申报书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588" w:footer="794" w:bottom="1588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建筑业协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FangSong_GB2312;仿宋_GB2312" w:hAnsi="FangSong_GB2312;仿宋_GB2312" w:eastAsia="Times New Roman" w:cs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color w:val="000000"/>
          <w:sz w:val="32"/>
          <w:szCs w:val="32"/>
        </w:rPr>
        <w:t>附件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建筑业协会团体标准立项申报书</w:t>
      </w:r>
    </w:p>
    <w:p>
      <w:pPr>
        <w:pStyle w:val="Normal"/>
        <w:jc w:val="center"/>
        <w:rPr>
          <w:rFonts w:ascii="FangSong_GB2312;仿宋_GB2312" w:hAnsi="FangSong_GB2312;仿宋_GB2312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FangSong_GB2312;仿宋_GB2312" w:hAnsi="FangSong_GB2312;仿宋_GB2312"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36"/>
        <w:gridCol w:w="1155"/>
        <w:gridCol w:w="1939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Times New Roman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工程建设</w:t>
            </w:r>
            <w:r>
              <w:rPr>
                <w:rFonts w:eastAsia="Times New Roman" w:cs="FangSong_GB2312;仿宋_GB2312" w:ascii="FangSong_GB2312;仿宋_GB2312" w:hAnsi="FangSong_GB2312;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制定、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修订、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局部修订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（在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内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免费许可纳入标准及使用的声明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编制经费预算总计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其中：编制单位自筹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其他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申报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讯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电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子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邮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FangSong_GB2312;仿宋_GB2312" w:hAnsi="FangSong_GB2312;仿宋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                                   </w:t>
            </w:r>
            <w:bookmarkStart w:id="1" w:name="_GoBack"/>
            <w:bookmarkEnd w:id="1"/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FangSong_GB2312;仿宋_GB2312" w:hAnsi="FangSong_GB2312;仿宋_GB2312" w:eastAsia="Times New Roman" w:cs="Times New Roman"/>
          <w:color w:val="000000"/>
          <w:sz w:val="28"/>
          <w:szCs w:val="28"/>
        </w:rPr>
      </w:pPr>
      <w:r>
        <w:rPr>
          <w:rFonts w:ascii="FangSong_GB2312;仿宋_GB2312" w:hAnsi="FangSong_GB2312;仿宋_GB2312" w:cs="Times New Roman" w:eastAsia="Times New Roman"/>
          <w:color w:val="000000"/>
          <w:sz w:val="28"/>
          <w:szCs w:val="28"/>
        </w:rPr>
        <w:t>注：表格空间不够可加页。</w:t>
      </w:r>
    </w:p>
    <w:sectPr>
      <w:footerReference w:type="default" r:id="rId8"/>
      <w:type w:val="nextPage"/>
      <w:pgSz w:w="11906" w:h="16838"/>
      <w:pgMar w:left="1531" w:right="1531" w:gutter="0" w:header="0" w:top="1588" w:footer="79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0.31.29.42/upload/file/20190225/20190225074235_16358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zgjzy.org/" TargetMode="External"/><Relationship Id="rId6" Type="http://schemas.openxmlformats.org/officeDocument/2006/relationships/hyperlink" Target="http://www.zgjzy.org/userfiles/201902010856406987-9601.doc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5:00Z</dcterms:created>
  <dc:creator>pc</dc:creator>
  <dc:description/>
  <dc:language>en-US</dc:language>
  <cp:lastModifiedBy>黑色星期天</cp:lastModifiedBy>
  <cp:lastPrinted>2019-01-25T08:36:00Z</cp:lastPrinted>
  <dcterms:modified xsi:type="dcterms:W3CDTF">2019-02-27T02:19:24Z</dcterms:modified>
  <cp:revision>2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