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申报单位经营状况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14"/>
        <w:gridCol w:w="917"/>
        <w:gridCol w:w="1273"/>
        <w:gridCol w:w="1478"/>
        <w:gridCol w:w="14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资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有者权益（净资产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产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税总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本保值增值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拖欠农民工工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履约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均利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05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确认部门（上级财务部门或主管部门盖章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资产负债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=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负债总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资产总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×100%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资本保值增值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=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告期期末所有者权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上年同期期末所有者权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×100%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资本金利润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=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利润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资本总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×100%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黑色星期天</cp:lastModifiedBy>
  <dcterms:modified xsi:type="dcterms:W3CDTF">2019-12-05T03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