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88"/>
        <w:gridCol w:w="539"/>
        <w:gridCol w:w="2349"/>
        <w:gridCol w:w="816"/>
        <w:gridCol w:w="2073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287" w:gutter="0" w:header="0" w:top="680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Administrator</cp:lastModifiedBy>
  <cp:lastPrinted>2019-09-25T11:45:00Z</cp:lastPrinted>
  <dcterms:modified xsi:type="dcterms:W3CDTF">2019-11-08T02:06:22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