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国技能大赛（第六届全国职工职业技能大赛）内蒙古自治区砌筑工预赛实施方案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相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国总工会劳动和经济工作部、中国职工技术协会办公室《关于举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国技能大赛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第六届全国职工职业技能大赛）的预通知》（工劳经字</w:t>
      </w:r>
      <w:r>
        <w:rPr>
          <w:rFonts w:eastAsia="仿宋_GB2312" w:cs="仿宋_GB2312" w:ascii="仿宋_GB2312" w:hAnsi="仿宋_GB2312"/>
          <w:sz w:val="32"/>
          <w:szCs w:val="32"/>
        </w:rPr>
        <w:t>[2018]3</w:t>
      </w:r>
      <w:r>
        <w:rPr>
          <w:rFonts w:ascii="仿宋_GB2312" w:hAnsi="仿宋_GB2312" w:cs="仿宋_GB2312" w:eastAsia="仿宋_GB2312"/>
          <w:sz w:val="32"/>
          <w:szCs w:val="32"/>
        </w:rPr>
        <w:t>号）、内蒙古自治区总工会、人力资源和社会保障厅《关于举办“中国梦</w:t>
      </w:r>
      <w:r>
        <w:rPr>
          <w:rFonts w:eastAsia="仿宋_GB2312" w:cs="仿宋_GB2312" w:ascii="仿宋_GB2312" w:hAnsi="仿宋_GB2312"/>
          <w:sz w:val="32"/>
          <w:szCs w:val="32"/>
        </w:rPr>
        <w:t>·</w:t>
      </w:r>
      <w:r>
        <w:rPr>
          <w:rFonts w:ascii="仿宋_GB2312" w:hAnsi="仿宋_GB2312" w:cs="仿宋_GB2312" w:eastAsia="仿宋_GB2312"/>
          <w:sz w:val="32"/>
          <w:szCs w:val="32"/>
        </w:rPr>
        <w:t>劳动美”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区职工职业技能比赛的通知》（内工发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文件要求，按照自治区总工会相关工作部署，决定由自治区住建厅负责组队参加国家大赛砌筑工比赛。为了做好选手选拔工作，特制定预赛实施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预赛目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习近平新时代中国特色社会主义思想和党的十九大精神，大力弘扬工匠精神，努力培养高素质建筑工人，夯实工程质量的基础，筑牢安全生产的防线，积极推动建筑业转型升级。同时，通过预赛选拨出优秀选手代表我区参加国家大赛的比拼，充分展现我区建筑工人的良好精神风貌和高超技能水平，激发广大建设行业职工学技术、钻业务、比技能的积极性，全面提升职工队伍的整体素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大赛工作机构及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预赛顺利实施，设立预赛组委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比赛的组织和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赛组委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：韩有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云彩凤、曾文国、张光峰、史方、韩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预赛的组织、协调、实施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拟定预赛实施方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拟订预赛理论和技能操作考核题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专家评判成绩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确定参加国家大赛选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涉及竞赛组织的其他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大赛方式方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各盟市推荐建筑业企业选派选手参加预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赛的理论考试和技能实操预赛均按《国家职业技能标准》为基础，按照国家职业资格高级工（三级）职业标准的理论、技能要求范围命题。理论考试采取计算机答题方式进行，技能比赛采取现场实际操作方式进行。理论考试与实际操作比赛分别占总成绩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两项合计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比赛项目和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项目：砌筑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时间：理论考试时间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技能操作比赛时间参见工种实操题目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参赛队伍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赛企业必须具有建筑业企业（劳务分包企业）资质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盟市选派实力较强的建筑业企业组队参加预赛，每个企业参加预赛人员超过两名。企业代表队人员组成：企业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技术指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参赛选手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，辅助工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预赛前三名选手将代表自治区组队参加国家大赛。国家大赛计划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举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获得全区预赛前三名的选手在参加决赛前要全力投入训练，争取取得好名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前三名的选手所在建筑业企业应指派专人负责做好参赛准备，包括配置场地和材料、聘请专业教师、做好后勤保障等工作，并负责选手参赛前训练和参赛期间的所有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参赛事项按预算组委会要求进行准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奖项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奖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个人奖、团体奖、优秀组织奖按国家大赛有关奖励办法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赛奖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团体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自治区参加国家大赛的企业，将由自治区住建厅颁发自治区预赛优胜奖杯、奖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个人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对获得自治区级预赛第一、二、三名的主操手由预赛组委会分别颁发金、银、铜奖章和奖金。其余主操手颁发荣誉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获得自治区级预赛前三名主操手，理论和实际操作成绩合格（均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上）的，由自治区人社厅授予“全区技术能手”称号，为其颁发国家职业资格二级（技师）证书，选手在赛前已取得国家职业资格二级证书的，为其颁发国家职业资格一级（高级技师）证书。获得职业（工种）第四至六名主操手，由自治区人社厅为其颁发国家职业资格三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高级工）证书，颁发职业资格证书按国家有关规定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获得自治区级预赛第一名的主操手，向自治区总工会申报“内蒙古自治区五一劳动奖章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获得自治区级预赛前五名主操手，由自治区住建厅授予“全区建设行业技术能手”称号，颁发荣誉证书、奖章。其余主操手授予“全区建设行业职业技能大赛优秀选手”称号，颁发荣誉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大赛日程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务必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</w:rPr>
        <w:t>日前将推荐参加自治区预赛选手名单报送至自治区建筑业协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《参赛报名回执》发送至</w:t>
      </w:r>
      <w:r>
        <w:rPr>
          <w:rFonts w:eastAsia="仿宋_GB2312" w:cs="仿宋_GB2312" w:ascii="仿宋_GB2312" w:hAnsi="仿宋_GB2312"/>
          <w:sz w:val="32"/>
          <w:szCs w:val="32"/>
        </w:rPr>
        <w:t>nmjxhyfw@163.com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理论考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月下旬进行，时间另行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能比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月下旬进行，时间另行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赛选手和辅助工按规定带齐自备工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赛选手应认真识读比赛题目，按图示尺寸及说明制作，凡未注明者，均按国家现行有关施工规范要求操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赛选手必须遵守赛场纪律，应在规定的工位区域内操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赛选手应做到安全操作，文明施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赛选手（主操手）必须独立完成比赛，辅助工只能按比赛题目要求范围做辅助配合工作，否则，现场裁判员有权按违纪给予相应处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操作完成后，参赛选手应报告现场裁判员，经同意后方可离开现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其他人员应在观摩区参观，不准妨碍选手操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裁判员应认真进行成绩评判汇总，并将比赛结果按时报送大赛组委会办公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系人：李艳玲  张  瑞  刘天娇       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1-6915199/691304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址：呼和浩特市赛罕区锡林南路永光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r>
        <w:rPr>
          <w:rFonts w:eastAsia="仿宋_GB2312" w:cs="仿宋_GB2312" w:ascii="仿宋_GB2312" w:hAnsi="仿宋_GB2312"/>
          <w:sz w:val="32"/>
          <w:szCs w:val="32"/>
        </w:rPr>
        <w:t>nmjxhyfw@163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2" w:tgtFrame="http://www.nmjx.org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中国技能大赛——第六届全国职工职业技能大赛技术文件（草案）（砌筑工赛项技术文件详见文件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02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页）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3" w:tgtFrame="http://www.nmjx.org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：《参赛回执表》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x.org/upload/file/20180510/20180510110913_91134.pdf" TargetMode="External"/><Relationship Id="rId3" Type="http://schemas.openxmlformats.org/officeDocument/2006/relationships/hyperlink" Target="http://www.nmjx.org/upload/file/20180510/20180510110937_4035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18-05-11T01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