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建筑装饰协会《关于召开“首届中国建筑装饰行业‘一带一路’合作发展高峰论坛”的通知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，各会员企业、有关单位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建筑装饰协会《关于召开“首届中国建筑装饰行业‘一带一路’合作发展高峰论坛”的通知》（中装协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转发你们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请相关人员积极参与中装协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在北京召开的首届中国建筑装饰行业‘一带一路’合作发展高峰论坛，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前，将参会回执统一发送至指定邮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及电话：孟  那 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789413328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岑元元 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148031718    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邮    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邮    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mgjzyzs@163.com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1918" w:right="0" w:hanging="12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hyperlink r:id="rId2" w:tgtFrame="http://www.nmjx.org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《关于召开“首届中国建筑装饰行业‘一带一路’合作发展高峰论坛”的通知》 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蒙古自治区建筑业协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筑装饰分会     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-63" w:hanging="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</w:p>
    <w:p>
      <w:pPr>
        <w:pStyle w:val="Normal"/>
        <w:snapToGrid w:val="false"/>
        <w:spacing w:lineRule="auto" w:line="372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eastAsia="方正小标宋简体" w:cs="仿宋_GB2312" w:ascii="方正小标宋简体" w:hAnsi="方正小标宋简体"/>
          <w:b/>
          <w:sz w:val="38"/>
          <w:szCs w:val="38"/>
        </w:rPr>
      </w:r>
    </w:p>
    <w:p>
      <w:pPr>
        <w:pStyle w:val="Normal"/>
        <w:snapToGrid w:val="false"/>
        <w:spacing w:lineRule="auto" w:line="372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关于召开“首届中国建筑装饰行业‘一带一路’</w:t>
      </w:r>
    </w:p>
    <w:p>
      <w:pPr>
        <w:pStyle w:val="Normal"/>
        <w:snapToGrid w:val="false"/>
        <w:spacing w:lineRule="auto" w:line="372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合作发展高峰论坛”的通知</w:t>
      </w:r>
    </w:p>
    <w:p>
      <w:pPr>
        <w:pStyle w:val="Normal"/>
        <w:snapToGrid w:val="false"/>
        <w:spacing w:lineRule="auto" w:line="372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eastAsia="方正小标宋简体" w:cs="仿宋_GB2312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建筑装饰协会（分会）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一带一路”倡议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提出，几年来，已从规划走向实践，从愿景变为行动，进展和成果超出预期。我国“走出去”战略得到长足发展，俨然从中国倡议转变为全球共识，将为国际基础设施建设与合作带来政策红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中国建筑装饰行业正是走向国际市场的发展阶段，有一批代表性的建筑装饰企业已经陆续在国际市场崭露头角，取得了不错的成绩。为了进一步推动中国建筑装饰行业参与“一带一路”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中国建筑装饰协会研究决定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国家会议中心</w:t>
      </w:r>
      <w:r>
        <w:rPr>
          <w:rFonts w:ascii="仿宋_GB2312" w:hAnsi="仿宋_GB2312" w:cs="仿宋_GB2312" w:eastAsia="仿宋_GB2312"/>
          <w:sz w:val="32"/>
          <w:szCs w:val="32"/>
        </w:rPr>
        <w:t>联合相关机构共同召开“首届中国建筑装饰行业‘一带一路’合作发展高峰论坛”。论坛旨在为我国建筑装饰产业建设“一带一路”实现互利共赢，提供有价值的发展思路，为行业把脉，推动更多的中国企业参与到沿线国家的资源开发、产能合作、市场合作中去，加强企业间专业化分工和上下游产业链合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育行业发展新动能，促进行业长久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各地方协会、有关单位积极组织参加活动，现将会议有关事项通知如下：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组织机构：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机构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互联网与产业链分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中政企联文化传媒有限公司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论坛组委会：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  任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晓一  中国建筑装饰协会执行会长兼秘书长 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 主 任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田思明  中国建筑装饰协会副会长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新  中国建筑装饰协会副会长兼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京跃  中国建筑装饰协会副会长兼副秘书长</w:t>
      </w:r>
    </w:p>
    <w:p>
      <w:pPr>
        <w:pStyle w:val="Normal"/>
        <w:snapToGrid w:val="false"/>
        <w:spacing w:lineRule="auto" w:line="372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原  中国建筑装饰协会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艾鹤鸣  中国建筑装饰协会副秘书长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  波  中国建筑装饰协会副秘书长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大会主题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商共建  合作发展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会议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一带一路”热点地区国情、政策、市场等分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筑装饰国际工程企业海外经典案例分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外金融投资、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等国际工程模式分享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亚投行业务规划与合规经营专题讲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一带一路”产业园区合作交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建筑装饰产业链上中下游“一带一路”相关经验分享及交流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同期举办活动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共商共建、合作发展”主题高峰对话；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国建筑装饰行业海外工程展；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国建筑装饰行业海外工程供应商展；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国建筑装饰行业海外企业推荐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议时间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点：北京国家会议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北京市朝阳区天辰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  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 - 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会议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口报到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会务费及其他事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务费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会议当天午餐、会议资料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参会人员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将回执邮件或传真到会务组，提前汇款，会场领取发票。食宿及交通费用自理，参会人员可通过网络等渠道自行联系住宿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媒体支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建筑报、中国房地产报、中国建设报、北京日报、新京报、新华网、人民网、中国建筑新闻网、搜狐、新浪、太平洋、凤凰、腾讯、网易、房天下、中装新网、中央电视台、北京卫视等多家电视台、网络、报纸等媒体展开深度和追踪报道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联系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清斌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10100558      </w:t>
      </w:r>
      <w:r>
        <w:rPr>
          <w:rFonts w:ascii="仿宋_GB2312" w:hAnsi="仿宋_GB2312" w:cs="仿宋_GB2312" w:eastAsia="仿宋_GB2312"/>
          <w:sz w:val="32"/>
          <w:szCs w:val="32"/>
        </w:rPr>
        <w:t>高杰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10178568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8623968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886239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cbda.cn  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79207916@qq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更多内容请关注微信公众号“</w:t>
      </w:r>
      <w:r>
        <w:rPr>
          <w:rFonts w:eastAsia="仿宋_GB2312" w:cs="仿宋_GB2312" w:ascii="仿宋_GB2312" w:hAnsi="仿宋_GB2312"/>
          <w:sz w:val="32"/>
          <w:szCs w:val="32"/>
        </w:rPr>
        <w:t>cbdain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了解   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首届中国建筑装饰行业“一带一路”合作发展高峰论坛回执表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建筑装饰协会</w:t>
      </w:r>
    </w:p>
    <w:p>
      <w:pPr>
        <w:pStyle w:val="Normal"/>
        <w:ind w:left="955" w:hanging="8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届中国建筑装饰行业“一带一路”合作发展高峰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坛回执表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 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417"/>
        <w:gridCol w:w="425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参会人员携带身份证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企业提前汇款，会场直接领取或直接快递发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由于同期会场活动较多，住宿量大，请参会人员提前通过网络等渠道自行预定住宿。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马清斌</w:t>
      </w:r>
      <w:r>
        <w:rPr>
          <w:rFonts w:ascii="仿宋_GB2312" w:hAnsi="仿宋_GB2312" w:eastAsia="仿宋_GB2312"/>
          <w:sz w:val="32"/>
          <w:szCs w:val="32"/>
        </w:rPr>
        <w:t xml:space="preserve">               手  机：</w:t>
      </w:r>
      <w:r>
        <w:rPr>
          <w:rFonts w:eastAsia="仿宋_GB2312" w:ascii="仿宋_GB2312" w:hAnsi="仿宋_GB2312"/>
          <w:sz w:val="32"/>
          <w:szCs w:val="32"/>
        </w:rPr>
        <w:t>1391010055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8623968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862396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x.org/upload/file/20180418/20180418034347_947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4-18T0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