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建协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建筑业协会《关于组织推荐中国第十七届建设工程国际杰出项目经理的通知》的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、会员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建筑业协会《关于组织推荐中国第十七届建设工程国际杰出项目经理的通知》（建协项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文件转发给你们，请各会员单位积极参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前将纸质版材料和电子版材料各一份（电子版使用光盘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盘报送）寄送至内蒙古自治区建筑业协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李 勇    高鹏程    张利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兼传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 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mjxzlaqb@163.com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网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址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188720" cy="118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918" w:right="0" w:hanging="12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www.nmjx.org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组织推荐中国第十七届建设工程国际杰出项目经理的通知》（建协项〔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04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362575" cy="76962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57825" cy="7696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48300" cy="7734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29250" cy="76866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00675" cy="7715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29250" cy="76771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48300" cy="77438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jx.org/upload/file/20180316/20180316095400_34700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4-03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