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培训需求调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年   月   日                                          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584"/>
        <w:gridCol w:w="2168"/>
      </w:tblGrid>
      <w:tr>
        <w:trPr>
          <w:trHeight w:val="59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宣贯定额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是否需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预计参加人数</w:t>
            </w:r>
          </w:p>
        </w:tc>
      </w:tr>
      <w:tr>
        <w:trPr>
          <w:trHeight w:val="6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房屋建筑与装饰工程预算定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9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通用安装工程预算定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市政工程预算定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园林工程预算定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施工机械台班、仪器仪表、混凝土砂浆配合比价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建设工程费用预算定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其他培训内容需求或建议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cp:lastPrinted>2017-12-22T10:21:00Z</cp:lastPrinted>
  <dcterms:modified xsi:type="dcterms:W3CDTF">2018-03-22T02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