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回执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739"/>
        <w:gridCol w:w="1789"/>
        <w:gridCol w:w="810"/>
        <w:gridCol w:w="1080"/>
        <w:gridCol w:w="1247"/>
      </w:tblGrid>
      <w:tr>
        <w:trPr>
          <w:trHeight w:val="4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程名称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《营改增环境下的企业所得税汇算清缴实务及风险应对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《建筑工程保险知识宣讲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《房地产、建筑领域法律专业知识讲座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《安装工程创优策划及部分精品做法的应用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建、装饰装潢专业：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ar"/>
              </w:rPr>
              <w:t>《注重细节规范编制，提高工程资料质量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水电专业：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ar"/>
              </w:rPr>
              <w:t>《现场施工质量管理及相关资料制备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桥专业：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《公路工程内业资料的编制与管理》</w:t>
            </w:r>
          </w:p>
        </w:tc>
      </w:tr>
      <w:tr>
        <w:trPr>
          <w:trHeight w:val="5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培训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训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填写课程名称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即可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用总额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   仟     佰    拾    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￥：</w:t>
            </w:r>
          </w:p>
        </w:tc>
      </w:tr>
      <w:tr>
        <w:trPr>
          <w:trHeight w:val="62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付款方式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银行    □现金</w:t>
            </w:r>
          </w:p>
        </w:tc>
      </w:tr>
      <w:tr>
        <w:trPr>
          <w:trHeight w:val="222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定收款账户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：中国银行股份有限公司鄂尔多斯市鄂尔多斯东街支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账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804745575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单位全称：鄂尔多斯建筑业协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行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4205000109</w:t>
            </w:r>
          </w:p>
        </w:tc>
      </w:tr>
      <w:tr>
        <w:trPr>
          <w:trHeight w:val="142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方式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参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将报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回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传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至会务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并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前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油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领取《参会凭证》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参会代表凭证入场。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报名联系人：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797" w:right="12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46:00Z</dcterms:created>
  <dc:creator>薛瑞</dc:creator>
  <dc:description/>
  <dc:language>en-US</dc:language>
  <cp:lastModifiedBy>admin</cp:lastModifiedBy>
  <cp:lastPrinted>2016-10-13T12:16:00Z</cp:lastPrinted>
  <dcterms:modified xsi:type="dcterms:W3CDTF">2018-03-13T05:21:14Z</dcterms:modified>
  <cp:revision>2</cp:revision>
  <dc:subject/>
  <dc:title>鄂建协﹝2016﹞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