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节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2700"/>
      </w:tblGrid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节目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表演人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其它补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说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请有意向参与的企业填好《节目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报名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》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送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邮箱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"/>
      <w:bCs w:val="false"/>
      <w:sz w:val="30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"/>
      <w:bCs w:val="false"/>
      <w:sz w:val="30"/>
      <w:szCs w:val="20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" w:hAnsi="宋体" w:cs="宋体"/>
      <w:bCs w:val="false"/>
      <w:sz w:val="36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" w:hAnsi="黑体" w:cs="宋体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8:00Z</dcterms:created>
  <dc:creator>Lenovo User</dc:creator>
  <dc:description/>
  <dc:language>en-US</dc:language>
  <cp:lastModifiedBy>kcdz</cp:lastModifiedBy>
  <dcterms:modified xsi:type="dcterms:W3CDTF">2018-01-16T04:2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