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建协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转发内蒙古自治区住房和城乡建设厅《转发关于征集自治区科技创新需求项目的通知》的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、相关单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内蒙古自治区住房和城乡建设厅《转发关于征集自治区科技创新需求项目的通知（内建科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转发给你们，请相关单位积极申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各盟市建筑业协会按照文件要求做好推荐申报工作（未成立协会地区由建设行政主管部门推荐）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统一将“自治区科技创新需求项目申报备案汇总表”报至自治区建筑业协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 系 人：李 勇    高鹏程    张利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兼传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 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nmjxzlaqb@163.com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www.nmjx.org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3620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98" w:right="0" w:hanging="9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 w:tgtFrame="http://60.31.29.42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转发关于征集自治区科技创新需求项目的通知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》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（内建科函〔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〕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242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号）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25745" cy="83667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50180" cy="88309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02885" cy="87699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87884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02885" cy="88315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42560" cy="8784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41925" cy="8797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26380" cy="88309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88280" cy="88696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88280" cy="87477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80025" cy="88011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58435" cy="88004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876236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87630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0.31.29.42/upload/file/20181122/20181122041832_27215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dcterms:modified xsi:type="dcterms:W3CDTF">2018-11-22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