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鄂尔多斯</w:t>
      </w:r>
      <w:r>
        <w:rPr>
          <w:rFonts w:ascii="方正小标宋简体" w:hAnsi="方正小标宋简体" w:cs="方正小标宋简体" w:eastAsia="方正小标宋简体"/>
          <w:b w:val="false"/>
          <w:bCs/>
        </w:rPr>
        <w:t>建筑业协会专家委员会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/>
        </w:rPr>
        <w:t>专家人员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一、房屋建筑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土建专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卫东、李飞云、王  慧、贾俊杰、       孟凡龙、高培义、陈郅炳、丁继军、韩永利、斯钦朝格图、袁雄飞、单庆生、刘瑞权、田广金、郝开全、王  浩、冯  旺、杨  叶、温文利、谷来厚、张  科、王彦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钢结构专家：王志凌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建筑智能化专家：张永胜、张  磊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设计专家：张  旭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暖通、设备专家：张  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公路工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建专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彦龙、苏海军、乔俊秀、韩  永、       张小龙、胡振海、杨永在、封  勋、李永春、齐军杰、邵红雨、王志兴、姜利军、刘苏和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测绘专家：徐义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检测专家：乌力吉包力皋、杨兴葆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水利工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水利专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瑞军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市政工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政专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  平、杨怀刚、王  培、王俊龙、阎志刚、焦陆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建筑装饰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筑装饰专家：张元龙、姜世群、梁建宏、李  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俊文、王  星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黑色星期天</cp:lastModifiedBy>
  <cp:lastPrinted>2018-10-15T11:21:00Z</cp:lastPrinted>
  <dcterms:modified xsi:type="dcterms:W3CDTF">2018-10-15T03:2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