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建协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Heading1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关于转发中国建筑业协会《关于征集改革开放</w:t>
      </w:r>
      <w:r>
        <w:rPr>
          <w:rFonts w:eastAsia="方正小标宋简体" w:cs="方正小标宋简体" w:ascii="方正小标宋简体" w:hAnsi="方正小标宋简体"/>
          <w:b w:val="false"/>
          <w:bCs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百项经典工程的通知》的函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、相关单位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建筑业协会《关于征集改革开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百项经典工程的通知》（建协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转发给你们，请相关单位积极参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将推荐表填好后和工程图片电子版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前报送至我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 系 人：李 勇    高鹏程    张利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兼传真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nmjxzlaqb@163.com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www.nmjx.org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3620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     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微信公众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1598" w:right="0" w:hanging="9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 w:tgtFrame="http://60.31.29.42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征集改革开放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40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百项经典工程的通知》（建协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17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号）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11140" cy="83794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87477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88280" cy="88398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196840" cy="8778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31.29.42/upload/file/20180929/20180929120523_90386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18-10-08T02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