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培训内容需求调查表</w:t>
      </w:r>
    </w:p>
    <w:p>
      <w:pPr>
        <w:pStyle w:val="Normal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年   月   日                                              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70"/>
        <w:gridCol w:w="1370"/>
        <w:gridCol w:w="1361"/>
        <w:gridCol w:w="1352"/>
        <w:gridCol w:w="1452"/>
      </w:tblGrid>
      <w:tr>
        <w:trPr>
          <w:trHeight w:val="9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 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52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《内蒙古建筑业信息管理平台》各系统操作实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需要     □ 不需要</w:t>
            </w:r>
          </w:p>
        </w:tc>
      </w:tr>
      <w:tr>
        <w:trPr>
          <w:trHeight w:val="1452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建筑业企业资质、建造师注册、建筑业企业安全生产许可证、“安管人员”安全生产考核相关业务申报的流程及常见问题答疑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□ 需要     □ 不需要</w:t>
            </w:r>
          </w:p>
        </w:tc>
      </w:tr>
      <w:tr>
        <w:trPr>
          <w:trHeight w:val="1452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关于简化建筑业企业资质标准部分指标的政策解读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需要     □ 不需要</w:t>
            </w:r>
          </w:p>
        </w:tc>
      </w:tr>
      <w:tr>
        <w:trPr>
          <w:trHeight w:val="1452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企业工程业绩如何正确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录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，为资质升级做准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需要     □ 不需要</w:t>
            </w:r>
          </w:p>
        </w:tc>
      </w:tr>
      <w:tr>
        <w:trPr>
          <w:trHeight w:val="1452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建筑业企业网上申报及审批相关政策介绍及应对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需要     □ 不需要</w:t>
            </w:r>
          </w:p>
        </w:tc>
      </w:tr>
      <w:tr>
        <w:trPr>
          <w:trHeight w:val="1452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在资质增项、新办中如何正确理解资质标准对人员、资产、设备和业绩的考核要求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需要     □ 不需要</w:t>
            </w:r>
          </w:p>
        </w:tc>
      </w:tr>
      <w:tr>
        <w:trPr>
          <w:trHeight w:val="1452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建筑业企业资质申报操作过程中常见问题分析讲解；结合资质申报案例，介绍申报操作实务与技巧，让企业了解资质编制的过程及要求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□ 需要     □ 不需要</w:t>
            </w:r>
          </w:p>
        </w:tc>
      </w:tr>
      <w:tr>
        <w:trPr>
          <w:trHeight w:val="1452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企业如何进行重组，股权转让，资质平移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需要     □ 不需要</w:t>
            </w:r>
          </w:p>
        </w:tc>
      </w:tr>
      <w:tr>
        <w:trPr>
          <w:trHeight w:val="797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一至三级施工企业资质升级、增项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□ 需要□ 不需要</w:t>
            </w:r>
          </w:p>
        </w:tc>
      </w:tr>
      <w:tr>
        <w:trPr>
          <w:trHeight w:val="1157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施工特级资质申报的特点及操作实务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需要     □ 不需要</w:t>
            </w:r>
          </w:p>
        </w:tc>
      </w:tr>
      <w:tr>
        <w:trPr>
          <w:trHeight w:val="1452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特级资质新标准情况介绍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需要     □ 不需要</w:t>
            </w:r>
          </w:p>
        </w:tc>
      </w:tr>
      <w:tr>
        <w:trPr>
          <w:trHeight w:val="1452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2.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营改增”税制实施以来建筑业企业常见问题解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需要     □ 不需要</w:t>
            </w:r>
          </w:p>
        </w:tc>
      </w:tr>
      <w:tr>
        <w:trPr>
          <w:trHeight w:val="1452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其他培训内容需求或建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52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4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企业资质、建造师注册、安全生产许可证、“安管人员”安全生产考核相关业务管理中存在的问题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52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.“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改增”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税制实施以来建筑业企业存在问题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lenovo-01</cp:lastModifiedBy>
  <dcterms:modified xsi:type="dcterms:W3CDTF">2017-08-07T02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