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40" w:after="3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企业因缺少“施工许可证”导致业绩无法录入四库一平台的调研表</w:t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年   月   日                                              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70"/>
        <w:gridCol w:w="1370"/>
        <w:gridCol w:w="1361"/>
        <w:gridCol w:w="1352"/>
        <w:gridCol w:w="1452"/>
      </w:tblGrid>
      <w:tr>
        <w:trPr>
          <w:trHeight w:val="9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需录入平台业绩项目数量：</w:t>
            </w:r>
          </w:p>
        </w:tc>
      </w:tr>
      <w:tr>
        <w:trPr>
          <w:trHeight w:val="707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已录入平台业绩项目数量：</w:t>
            </w:r>
          </w:p>
        </w:tc>
      </w:tr>
      <w:tr>
        <w:trPr>
          <w:trHeight w:val="68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未录入平台业绩项目数量：</w:t>
            </w:r>
          </w:p>
        </w:tc>
      </w:tr>
      <w:tr>
        <w:trPr>
          <w:trHeight w:val="2012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未录入原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甲方正在补办相关证明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日前不能办理出来     □ 项目已完工，但甲方不具备办理《施工许可证》的条件     □ 其他原因（请详细说明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8" w:hRule="atLeast"/>
        </w:trPr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解决问题建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延长补录时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甲方出具证明代替《施工许可证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其他建议（请详细说明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weibo</cp:lastModifiedBy>
  <cp:lastPrinted>2017-12-22T10:21:00Z</cp:lastPrinted>
  <dcterms:modified xsi:type="dcterms:W3CDTF">2017-12-27T04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