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召开全国建筑业企业文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经验交流会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各省、自治区、直辖市建筑业协会（联合会、施工行业协会），有关行业建设协会，解放军工程建设协会，国资委管理的有关建筑业企业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　　党的十八大报告中指出：“文化是民族的血脉，是人民的精神家园。全面建成小康社会，实现中华民族伟大复兴，必须推动社会主义文化大发展大繁荣，兴起社会主义文化建设新高潮，提高国家文化软实力，发挥文化引领风尚、教育人民、服务社会、推动发展的作用。”今年两会上，“工匠精神”首次出现在政府工作报告中，为各行各业加强文化建设指明了方向。为在建筑行业大力弘扬工匠精神、传承鲁班文化，交流企业文化建设经验，我会定于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日在山东省曲阜市召开全国建筑业企业文化建设经验交流会。现将有关事项通知如下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一、会议组织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　　主办：中国建筑业协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　　承办：中国建筑业协会建筑史志与企业文化分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　　协办：曲阜鲁班文化研究促进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　　　　《中国建筑业年鉴》杂志有限公司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　</w:t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　二、会议内容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、企业文化建设专家讲座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、优秀企业文化建设经验交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、参加鲁班文化体验活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三、参加人员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、各地区建筑业协会和有关行业建设协会的相关人员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、建筑业企业有关负责人和文化宣传等部门负责人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四、时间、地点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 xml:space="preserve">　　时间： 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日（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日报到）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　　地点：山东省曲阜香格里拉大酒店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五、费用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、会议及资料费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500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元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人，食宿统一安排在曲阜香格里拉大酒店和曲阜银座杏坛宾馆，住宿费自理。</w:t>
      </w:r>
      <w:r>
        <w:rPr>
          <w:rStyle w:val="Appleconvertedspace"/>
          <w:rFonts w:ascii="宋体" w:hAnsi="宋体" w:cs="宋体" w:eastAsia="仿宋_GB2312"/>
          <w:color w:val="000000"/>
          <w:sz w:val="32"/>
          <w:szCs w:val="32"/>
          <w:shd w:fill="FFFFFF" w:val="clear"/>
        </w:rPr>
        <w:t>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、免收各省级建筑行业协会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人会务费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六、报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　　为便于安排食宿，请各参会人员于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日前将报名表（见附件）传真或扫描发至建筑史志与企业文化分会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　　联系人：吕德晨</w:t>
      </w:r>
      <w:r>
        <w:rPr>
          <w:rFonts w:ascii="宋体" w:hAnsi="宋体" w:cs="宋体" w:eastAsia="仿宋_GB2312"/>
          <w:color w:val="000000"/>
          <w:sz w:val="32"/>
          <w:szCs w:val="32"/>
          <w:shd w:fill="FFFFFF" w:val="clear"/>
        </w:rPr>
        <w:t> 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 xml:space="preserve"> 梁丽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　　电　话：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010-62199556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（兼传真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　　邮　箱：</w:t>
      </w:r>
      <w:hyperlink r:id="rId2">
        <w:r>
          <w:rPr>
            <w:rStyle w:val="InternetLink"/>
            <w:rFonts w:eastAsia="仿宋_GB2312" w:cs="宋体" w:ascii="仿宋_GB2312" w:hAnsi="仿宋_GB2312"/>
            <w:color w:val="5F5F5F"/>
            <w:sz w:val="32"/>
            <w:szCs w:val="32"/>
            <w:shd w:fill="FFFFFF" w:val="clear"/>
          </w:rPr>
          <w:t>jzywhfh@126.com</w:t>
        </w:r>
      </w:hyperlink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　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附件：</w:t>
      </w:r>
      <w:hyperlink r:id="rId3" w:tgtFrame="_blank">
        <w:r>
          <w:rPr>
            <w:rStyle w:val="InternetLink"/>
            <w:rFonts w:ascii="仿宋_GB2312" w:hAnsi="仿宋_GB2312" w:cs="宋体" w:eastAsia="仿宋_GB2312"/>
            <w:sz w:val="32"/>
            <w:szCs w:val="32"/>
            <w:shd w:fill="FFFFFF" w:val="clear"/>
          </w:rPr>
          <w:t>全国建筑业企业文化建设经验交流会报名表</w:t>
        </w:r>
      </w:hyperlink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TextBody"/>
        <w:spacing w:lineRule="exact" w:line="520"/>
        <w:rPr>
          <w:rFonts w:ascii="仿宋_GB2312" w:hAnsi="仿宋_GB2312" w:eastAsia="仿宋_GB2312" w:cs="华文中宋;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全国建筑业企业文化建设经验交流会报名回执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23"/>
        <w:gridCol w:w="1561"/>
        <w:gridCol w:w="1699"/>
        <w:gridCol w:w="566"/>
        <w:gridCol w:w="995"/>
        <w:gridCol w:w="140"/>
        <w:gridCol w:w="568"/>
        <w:gridCol w:w="711"/>
        <w:gridCol w:w="757"/>
      </w:tblGrid>
      <w:tr>
        <w:trPr/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38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通讯地址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编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电话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机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人员登记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参会人姓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8"/>
                <w:szCs w:val="28"/>
              </w:rPr>
              <w:t>机</w:t>
            </w:r>
          </w:p>
        </w:tc>
        <w:tc>
          <w:tcPr>
            <w:tcW w:w="5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住宿登记（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香格里拉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酒店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杏坛宾馆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住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住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734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到地点为曲阜香格里拉大酒店大堂。地址：山东省曲阜市春秋中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。酒店总机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37-505888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left="253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路线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乘京沪高铁抵达曲阜东站，乘出租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路程。</w:t>
            </w:r>
          </w:p>
          <w:p>
            <w:pPr>
              <w:pStyle w:val="Normal"/>
              <w:autoSpaceDE w:val="false"/>
              <w:ind w:left="253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路线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乘飞机至济南遥墙机场（距离曲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里），换乘高铁抵达曲阜。</w:t>
            </w:r>
          </w:p>
          <w:p>
            <w:pPr>
              <w:pStyle w:val="Normal"/>
              <w:autoSpaceDE w:val="false"/>
              <w:ind w:left="253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路线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乘飞机至济宁曲阜机场（距离曲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里），穿梭巴士从济宁曲阜机场出发抵达济宁市区，从济宁北长途客车站可搭乘长途客车到达曲阜；也可从济宁北长途客车站乘出租车，费用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。</w:t>
            </w:r>
          </w:p>
          <w:p>
            <w:pPr>
              <w:pStyle w:val="TextBody"/>
              <w:snapToGrid w:val="false"/>
              <w:ind w:left="420" w:hanging="42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为确保参会人员住宿，请将回执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日前传真或扫描至我会。</w:t>
            </w:r>
          </w:p>
        </w:tc>
      </w:tr>
    </w:tbl>
    <w:p>
      <w:pPr>
        <w:pStyle w:val="Style15"/>
        <w:shd w:fill="FFFFFF" w:val="clear"/>
        <w:spacing w:lineRule="exact" w:line="420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正文文本 Char"/>
    <w:basedOn w:val="Style14"/>
    <w:qFormat/>
    <w:rPr>
      <w:b/>
      <w:bCs/>
      <w:kern w:val="2"/>
      <w:sz w:val="30"/>
      <w:szCs w:val="30"/>
    </w:rPr>
  </w:style>
  <w:style w:type="character" w:styleId="Char11">
    <w:name w:val="正文文本 Char1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Calibri" w:hAnsi="Calibri" w:cs="Calibri"/>
      <w:b/>
      <w:bCs/>
      <w:kern w:val="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ywhfh@126.com" TargetMode="External"/><Relationship Id="rId3" Type="http://schemas.openxmlformats.org/officeDocument/2006/relationships/hyperlink" Target="http://www.zgjzy.org/userfiles/201605091539249463-806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lenovo-01</cp:lastModifiedBy>
  <dcterms:modified xsi:type="dcterms:W3CDTF">2016-07-28T07:3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