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8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鄂尔多斯建筑业协会</w:t>
      </w:r>
    </w:p>
    <w:p>
      <w:pPr>
        <w:pStyle w:val="Normal"/>
        <w:ind w:firstLine="880"/>
        <w:jc w:val="center"/>
        <w:rPr>
          <w:rFonts w:ascii="黑体;SimHei" w:hAnsi="黑体;SimHei" w:eastAsia="黑体;SimHei" w:cs="黑体;SimHei"/>
          <w:b/>
          <w:b/>
          <w:sz w:val="44"/>
          <w:szCs w:val="44"/>
        </w:rPr>
      </w:pPr>
      <w:r>
        <w:rPr>
          <w:rFonts w:ascii="方正小标宋简体;Arial Unicode MS" w:hAnsi="方正小标宋简体;Arial Unicode MS" w:cs="方正小标宋简体;Arial Unicode MS" w:eastAsia="方正小标宋简体;Arial Unicode MS"/>
          <w:bCs/>
          <w:sz w:val="44"/>
          <w:szCs w:val="44"/>
        </w:rPr>
        <w:t>第二届理事会工作报告</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b/>
          <w:b/>
          <w:sz w:val="30"/>
          <w:szCs w:val="30"/>
        </w:rPr>
      </w:pPr>
      <w:r>
        <w:rPr>
          <w:rFonts w:ascii="仿宋_GB2312;Arial Unicode MS" w:hAnsi="仿宋_GB2312;Arial Unicode MS" w:cs="仿宋_GB2312;Arial Unicode MS" w:eastAsia="仿宋_GB2312;Arial Unicode MS"/>
          <w:bCs/>
          <w:sz w:val="32"/>
          <w:szCs w:val="32"/>
        </w:rPr>
        <w:t>各位会员代表：</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鄂尔多斯建筑业协会第二届理事会委托，我代表第二届理事会向大会报告过去五年的工作，请各位代表审议。</w:t>
      </w:r>
    </w:p>
    <w:p>
      <w:pPr>
        <w:pStyle w:val="Normal"/>
        <w:ind w:firstLine="58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年换届至今，鄂尔多斯建筑业协会第二届理事会在内蒙古自治区建筑业协会、市建委、市民政局的关怀和指导下，在全市各旗区、有关部门和广大会员单位的支持下，在全体理事的共同努力下，结合行业和企业的实际，坚持以“行业服务、行业自建、行业代表、行业协会、行业管理”为指导思想，以传播和推广先进的管理理论、方法和技术为己任，以全面提升建筑业企业管理水平为目的，求真务实、认真履行职责，积极开展各项工作，现将工作情况汇报如下：</w:t>
      </w:r>
    </w:p>
    <w:p>
      <w:pPr>
        <w:pStyle w:val="Style15"/>
        <w:ind w:hanging="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加强协会的自身建设，把协会建设成学习、服务型社会组织。</w:t>
      </w:r>
      <w:r>
        <w:rPr>
          <w:rFonts w:ascii="仿宋_GB2312;Arial Unicode MS" w:hAnsi="仿宋_GB2312;Arial Unicode MS" w:cs="仿宋_GB2312;Arial Unicode MS" w:eastAsia="仿宋_GB2312;Arial Unicode MS"/>
          <w:sz w:val="32"/>
          <w:szCs w:val="32"/>
        </w:rPr>
        <w:t>为更好的履行协会的各项工作职能，发挥协会的作用，协会自成立以来，努力克服协会工作人员均为兼职开展工作的实际困难，努力开展学习型社会组织的创建活动，积极参加自治区建筑业协会、市建委组织的各类会议、各种学习培训，先后三次参加了自治区建筑业协会在呼伦贝尔市、乌海市、通辽市召开的全区建筑业协会会长、秘书长座谈会，类似的会议及培训活动使协会工作人员的业务能力、服务能力、组织协调能力和创新工作能力不断提升；同时加强协会同上级协会、市建委、市民政局等相关部门的职能沟通，不断使协会的各项规则制度得到完善，工作逐步走向正规化。</w:t>
      </w:r>
    </w:p>
    <w:p>
      <w:pPr>
        <w:pStyle w:val="Normal"/>
        <w:ind w:firstLine="600"/>
        <w:rPr/>
      </w:pPr>
      <w:r>
        <w:rPr>
          <w:rFonts w:ascii="黑体;SimHei" w:hAnsi="黑体;SimHei" w:cs="黑体;SimHei" w:eastAsia="黑体;SimHei"/>
          <w:sz w:val="32"/>
          <w:szCs w:val="32"/>
        </w:rPr>
        <w:t>二、组织我市建筑业企业积极参加了自治区建筑业协会和中国建筑业协会举办的专题会议，增进对先进行业协会的工作交流。</w:t>
      </w:r>
      <w:r>
        <w:rPr>
          <w:rFonts w:ascii="仿宋_GB2312;Arial Unicode MS" w:hAnsi="仿宋_GB2312;Arial Unicode MS" w:cs="仿宋_GB2312;Arial Unicode MS" w:eastAsia="仿宋_GB2312;Arial Unicode MS"/>
          <w:sz w:val="32"/>
          <w:szCs w:val="32"/>
        </w:rPr>
        <w:t>先后两次组织我市部分建筑业企业参加了江苏苏州举办的“全国建筑绿色施工规范工程观摩交流会和在天津举办的建筑工程新技术推广应用技术交流与现场观摩会。成功吸取了全国先进地区在相关领域的做法和取得的经验，观摩了相关示范项目，为我市创建“全国建筑绿色施工规范工程”及工程新技术的实际推广应用取到了真经，起到了切实的作用。</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推进企业管理创新，组织各类专题培训，提高企业职工素质。</w:t>
      </w:r>
    </w:p>
    <w:p>
      <w:pPr>
        <w:pStyle w:val="Normal"/>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协会与中国建筑业协会、中国建筑学会科技培训中心、中国施工企业管理协会联合在我市举办了关于建筑施工安全、机械使用与安全、分部工程质量验收标准等专题培训班，共有各旗区建设局分管质量安全的负责人、各建筑业企业主管质量安全的负责人及相关技术、质检、资料、安全员及监理、机械设备租赁、检测机构的主管领导、业务人员近千名人员参加了相应的专题培训，通过类似培训活动的开展，使企业相关人员的专业素质得到了提高，为企业的施工质量和安全工作起到了进一步的保障和加强作用。</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四、圆满完成了我市“鲁班奖”工程、“国家优质工程”、“自治区级工法”的申报及组织复查等工作，完成了“国家绿色示范工程和自治区新技术示范工程”考核验收工作。</w:t>
      </w:r>
    </w:p>
    <w:p>
      <w:pPr>
        <w:pStyle w:val="Style21"/>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协助自治区建筑业协会和市建委圆满完成了我市四项“鲁班奖”复查验收工作。具体是由“内蒙古兴泰建筑有限责任公司等企业承建：东胜全民健身中心、东胜区图书馆、鄂尔多斯机场新航站楼和鄂尔多斯中心医院康巴什四项工程。另外，我市党校工程被评为“国家优质工程”。</w:t>
      </w:r>
    </w:p>
    <w:p>
      <w:pPr>
        <w:pStyle w:val="Style15"/>
        <w:numPr>
          <w:ilvl w:val="0"/>
          <w:numId w:val="1"/>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协助自助区建筑业协会完成了鄂尔多斯中心医院（康巴什新区）、鄂尔多斯体育场、乌兰木伦四号大桥、伊旗金泽大厦四项工程“国家级绿色施工示范工程和自治区新技术应用示范工程”考核验收工作。</w:t>
      </w:r>
    </w:p>
    <w:p>
      <w:pPr>
        <w:pStyle w:val="Style15"/>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完成了“内蒙古兴泰建设集团有限公司高性能混凝土的研发与应用创新成果”为“中国建设工程施工技术创新成果奖”。的推荐工作。</w:t>
      </w:r>
    </w:p>
    <w:p>
      <w:pPr>
        <w:pStyle w:val="Style15"/>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向自治区建筑业协会成功推荐自治区级工法</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项。</w:t>
      </w:r>
    </w:p>
    <w:p>
      <w:pPr>
        <w:pStyle w:val="Style15"/>
        <w:ind w:firstLine="640"/>
        <w:rPr>
          <w:rFonts w:ascii="黑体;SimHei" w:hAnsi="黑体;SimHei" w:eastAsia="黑体;SimHei" w:cs="黑体;SimHei"/>
          <w:sz w:val="32"/>
          <w:szCs w:val="32"/>
        </w:rPr>
      </w:pPr>
      <w:r>
        <w:rPr>
          <w:rFonts w:ascii="黑体;SimHei" w:hAnsi="黑体;SimHei" w:cs="黑体;SimHei" w:eastAsia="黑体;SimHei"/>
          <w:sz w:val="32"/>
          <w:szCs w:val="32"/>
        </w:rPr>
        <w:t>五、积极配合市建委开展了评选先进建筑企业和优秀个人的申报工作。</w:t>
      </w:r>
    </w:p>
    <w:p>
      <w:pPr>
        <w:pStyle w:val="Style21"/>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根据自治区建筑业协会的通知要求，推荐产生了“全国建筑业优秀总工程师一名”、“全国工程建设优秀项目经理”三名。</w:t>
      </w:r>
    </w:p>
    <w:p>
      <w:pPr>
        <w:pStyle w:val="Style21"/>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按照自治区建筑业协会通知精神，协助市建委完成了全区优秀建筑企业、企业优秀经理、优秀建造师评选申报工作：我市兴泰建筑公司、东方路桥公司、东源水利市政公司、新大地建设集团等</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家企业被评为全区优秀建筑企业；韩平、孙平等</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位同志被评为企业优秀经理；曹湛毅、巩新林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位同志被评为优秀建造师，并受自治区表彰；另外，还为自治区建筑业协会专家委员会推选</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名同志为自治区专家委员会成员。</w:t>
      </w:r>
    </w:p>
    <w:p>
      <w:pPr>
        <w:pStyle w:val="Style21"/>
        <w:ind w:firstLine="640"/>
        <w:rPr>
          <w:rFonts w:ascii="黑体;SimHei" w:hAnsi="黑体;SimHei" w:eastAsia="黑体;SimHei" w:cs="黑体;SimHei"/>
          <w:sz w:val="32"/>
          <w:szCs w:val="32"/>
        </w:rPr>
      </w:pPr>
      <w:r>
        <w:rPr>
          <w:rFonts w:ascii="黑体;SimHei" w:hAnsi="黑体;SimHei" w:cs="黑体;SimHei" w:eastAsia="黑体;SimHei"/>
          <w:sz w:val="32"/>
          <w:szCs w:val="32"/>
        </w:rPr>
        <w:t>六、组织实施了全市建筑业企业科学技术管理情况调查工作；配合自治区住建厅和自治区建筑业协会深入乌审旗等地进行考察调研工作，为上级主管部门出具相关政策提供了真实的一手材料。</w:t>
      </w:r>
    </w:p>
    <w:p>
      <w:pPr>
        <w:pStyle w:val="Style21"/>
        <w:ind w:firstLine="640"/>
        <w:rPr>
          <w:rFonts w:ascii="黑体;SimHei" w:hAnsi="黑体;SimHei" w:eastAsia="黑体;SimHei" w:cs="黑体;SimHei"/>
          <w:sz w:val="32"/>
          <w:szCs w:val="32"/>
        </w:rPr>
      </w:pPr>
      <w:r>
        <w:rPr>
          <w:rFonts w:ascii="黑体;SimHei" w:hAnsi="黑体;SimHei" w:cs="黑体;SimHei" w:eastAsia="黑体;SimHei"/>
          <w:sz w:val="32"/>
          <w:szCs w:val="32"/>
        </w:rPr>
        <w:t>七、按时完成了市民政局部署的清理党政机关干部兼任社会团体组织职务工作并及时上报了相关表格和材料。</w:t>
      </w:r>
    </w:p>
    <w:p>
      <w:pPr>
        <w:pStyle w:val="Style21"/>
        <w:ind w:firstLine="640"/>
        <w:rPr/>
      </w:pPr>
      <w:r>
        <w:rPr>
          <w:rFonts w:ascii="黑体;SimHei" w:hAnsi="黑体;SimHei" w:cs="黑体;SimHei" w:eastAsia="黑体;SimHei"/>
          <w:sz w:val="32"/>
          <w:szCs w:val="32"/>
        </w:rPr>
        <w:t>八、按时完成了自治区建筑业协会和市建委交办的其他零时性工作任务。</w:t>
      </w:r>
      <w:r>
        <w:rPr>
          <w:rFonts w:ascii="仿宋_GB2312;Arial Unicode MS" w:hAnsi="仿宋_GB2312;Arial Unicode MS" w:cs="仿宋_GB2312;Arial Unicode MS" w:eastAsia="仿宋_GB2312;Arial Unicode MS"/>
          <w:sz w:val="32"/>
          <w:szCs w:val="32"/>
        </w:rPr>
        <w:t>如深入到乌审旗、达拉特旗、东胜区督查城市排水防涝和建筑施工现场防汛抗灾工作；参与国家安全施工检查组对我市安全标准化工程的复查等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位代表，从总体上看，第二届理事会期间，协会在精神面貌、业务能力、服务水平、整体影响等都有所提升，得到主管单位和会员单位等方面的肯定，在总结工作肯定业绩的同时也必须清醒地看到，受协会工作人员少，会长、秘书长兼职等客观及主管因素的影响，协会自身的业务水平和工作质量，与行业协会的工作要求和企业的需求还不完全适应，工作中有很多值得改进、加强的地方。一是协会的理事、常务理事及领导班子发挥作用不够；二是协会秘书处的工作没有很好地开展起来，协会的服务功能没有充分发挥，特别是为政府政策和企业服务方面作用不够；三是本届协会任期时我市建筑业市场正处于低潮阶段，协会在帮助企业摆脱困境方面没有展现大的作为。综上所述，本届理事会在任期工作中也出现了很多错误和不足，请各位代表提出批评指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位代表，鄂尔多斯建筑业协会第二届理事会已完成使命，今天，我们即将按照国家民政部“政社分开”的要求选举产生新一届协会领导机构，我期望并相信协会在新一届领导班子的带领下，一定会更好地服务于企业、服务于基层、当好政府与企业的桥梁和纽带，紧紧抓住行业协会发展的良好机遇，在市建委、民政局的正确领导下，在各方的大力支持下，在会员单位的积极响应下，团结一致、求真务实、开拓创新、开创协会工作的新局面，为全面提升我市建筑业企业的持续健康发展做出新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07:00Z</dcterms:created>
  <dc:creator>薛瑞</dc:creator>
  <dc:description/>
  <dc:language>en-US</dc:language>
  <cp:lastModifiedBy>Windows 用户</cp:lastModifiedBy>
  <cp:lastPrinted>2016-05-20T07:51:00Z</cp:lastPrinted>
  <dcterms:modified xsi:type="dcterms:W3CDTF">2016-06-29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